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ogniwistyka, II rok studiów stacjonarnych, semestr III 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Wprowadzenie do neurobiolog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neurobi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Dr hab. Grzegorz Formicki, prof. UP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Grzegorz Formic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poznanie studentów z biologią i organizacją układu nerwowego u człowieka oraz u zwierząt reprezentujących różne grupy systematyczne; funkcjonowanie narządów zmysłów i ośrodków nerwowych właściwych dla narządów zmysłów u zwierząt i u człowieka, rolą układu nerwowego w adaptacji do warunków środowiskowych; fizjologicznym podłożem zjawisk psychicznych; zaburzeniami w układzie nerwowym z powodu wad genetycznych, zatruć, neurodegener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formacje z zakresu anatomii i fizjologii zwierząt i człowieka na poziomie szkoły średniej. Znajomość mechanizmów ewolucj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gotowanie prac pisemnych, udział w dyskusji, wygłaszanie dłuższej wypowiedzi ustnej, wyciąganie wniosków na podstawie uzyskanych informacj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iologia ewolucyj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Zna rolę układu nerwowego w regulacji organiz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Posiada wiedzę o budowie i organizacji układu nerw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. Rozumie znaczenie narządów zmysłów w adaptacji do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. Zna zróżnicowanie w świecie zwierząt pod względem budowy i funkcji narządów zmys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. Posiada wiedzę o fizjologicznym podłożu funkcji psych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6. Zna cechy anatomiczne i fizjologiczne układu nerwowego w różnych fazach ontogene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. Posiada wiedzę o etiologii i objawach chorób układu nerw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. Wie jakie skutki może mieć ekspozycja na neurotoksyny oraz substancje uzależnia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. Pozsiada wiedzę o mechanizmie powstawania bó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. Zna podstawowe reakcje odruch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. Pracuje w oparciu o przygotowane materiały i prowadzi dyskusję na temat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Interpretuje zależność między cechami narządów zmysłów i układu nerwowego a zachowaniem zwierząt w zmieniającym się środowi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. Potrafi przewidzieć skutki ekspozycji na substancje neurotoksyczne i uzależniają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. Interpretuje zależność między budową układu nerwowego, jego organizacją i fazą ontogenezy a zdolnościami poznawcz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5. Rozpoznaje objawy dyskomfortu i cierpienia u zwierząt po sposobie ich zach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4, U05, 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2, U04, 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U02, U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2, U04, 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2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Rozumie konieczność przestrzegania norm etycznych oraz przepisów prawnych w badaniach na zwierzęt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Podporządkowuje się regułom i wymogom pracy grup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. Wykonuje zlecon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. Ma nawyk krytycznej analizy informacji dostępnych Internecie i konfrontowania ich z informacjami z literatury fach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. Unika kontaktu ze środkami o właściwościach neurotoks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. Wykazuje postawę szacunku wobec ludzi z zaburzeniami układu nerw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K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e multimedial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racowanie materiałów zamieszczonych na platformie Moodl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dział w projekcie indywidualny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dział w projekcie grupowy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dział w dyskusj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zytywna ocena z testu zaliczeniow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ład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badań nad układem nerwowy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olucja układu nerwow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i rozwój układu nerwowego u człowieka i u zwierząt cz. 1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i rozwój układu nerwowego u człowieka i u zwierząt cz. 2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i integracja funkcji biologicz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órki nerwowe, synapsy, neurotransmitery i przepływ informacj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ysły chemiczne, drogi ośrodki nerwowe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ysł słuchu i równowagi, drogi ośrodki nerwow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ysł wzroku, drogi ośrodki nerwow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oreceptory, dotyk i ból, drogi ośrodki nerwow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e psychiczne mózg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a układu nerwowego w różnych fazach ontogenez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Ćwiczeni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układu nerwow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olucja układu nerwow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toarchitektura układu nerwow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ia układu nerwow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 fizjologia osi czuciowej i ruchowej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Budowa i fizjologia narządów zmysłów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cje odruchow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nut Schmidt-Nielsen. Fizjologia zwierząt. Adaptacja do środowiska. Wydawnictwo Naukowe PWN, Warszawa 2008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onturek S. Fizjologia człowieka t. IV, Neurofizjologia. Wyd. UJ. Kraków 1998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6"/>
              </w:rPr>
            </w:pPr>
            <w:r>
              <w:rPr>
                <w:rFonts w:cs="Arial" w:ascii="Arial" w:hAnsi="Arial"/>
                <w:color w:val="333333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anong W.F. Fizjologia. PZWL Warszawa 2007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6"/>
              </w:rPr>
            </w:pPr>
            <w:r>
              <w:rPr>
                <w:rFonts w:cs="Arial" w:ascii="Arial" w:hAnsi="Arial"/>
                <w:color w:val="333333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ngstaff A. Neurobiologia. Krótkie wykłady. PWN Warszawa 200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9:00Z</dcterms:created>
  <dc:creator>Barbara Wilk</dc:creator>
  <dc:description/>
  <cp:keywords/>
  <dc:language>en-US</dc:language>
  <cp:lastModifiedBy>Grzegorz Formicki</cp:lastModifiedBy>
  <cp:lastPrinted>2012-01-27T08:28:00Z</cp:lastPrinted>
  <dcterms:modified xsi:type="dcterms:W3CDTF">2025-10-07T08:23:00Z</dcterms:modified>
  <cp:revision>3</cp:revision>
  <dc:subject/>
  <dc:title>KARTA KURSU</dc:title>
</cp:coreProperties>
</file>