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 RD/Z.0201-2/2018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6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7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Neuroetyk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7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  <w:t>Neuroethics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0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81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Garamond" w:ascii="Garamond" w:hAnsi="Garamond"/>
                <w:szCs w:val="20"/>
              </w:rPr>
              <w:t>dr hab. Marcin Urbaniak</w:t>
              <w:br/>
              <w:t>prof. UP</w:t>
            </w:r>
          </w:p>
        </w:tc>
        <w:tc>
          <w:tcPr>
            <w:tcW w:w="328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studiów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8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P Marcin Urbaniak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gdalena Reuter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</w:t>
            </w:r>
          </w:p>
        </w:tc>
        <w:tc>
          <w:tcPr>
            <w:tcW w:w="328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1365" w:hRule="atLeast"/>
        </w:trPr>
        <w:tc>
          <w:tcPr>
            <w:tcW w:w="9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Celem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kursu jest zdobycie wiedzy na temat kluczowych zagadnień, wiążących dylematy moralne (np. dylemat wagonika) z obszarem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neurobiologicznych oraz ewolucyjnych podstaw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moralnego myślenia, intencji i zachowań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. Cel realizowany będzie poprzez neurologiczną i ewolucyjną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shd w:fill="F8F9FA" w:val="clear"/>
              </w:rPr>
              <w:t xml:space="preserve">analizę wybranych problemów, a także poprzez szukanie źródeł moralnych uczuć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2"/>
                  <w:szCs w:val="22"/>
                  <w:u w:val="none"/>
                  <w:shd w:fill="F8F9FA" w:val="clear"/>
                </w:rPr>
                <w:t>zachowań społecznych</w:t>
              </w:r>
            </w:hyperlink>
            <w:r>
              <w:rPr>
                <w:rFonts w:cs="Arial" w:ascii="Arial" w:hAnsi="Arial"/>
                <w:bCs/>
                <w:iCs/>
                <w:sz w:val="22"/>
                <w:szCs w:val="22"/>
                <w:shd w:fill="F8F9FA" w:val="clear"/>
              </w:rPr>
              <w:t> i 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2"/>
                  <w:szCs w:val="22"/>
                  <w:u w:val="none"/>
                  <w:shd w:fill="F8F9FA" w:val="clear"/>
                </w:rPr>
                <w:t>norm moralnych</w:t>
              </w:r>
            </w:hyperlink>
            <w:r>
              <w:rPr>
                <w:rFonts w:cs="Arial" w:ascii="Arial" w:hAnsi="Arial"/>
                <w:bCs/>
                <w:iCs/>
                <w:sz w:val="22"/>
                <w:szCs w:val="22"/>
                <w:shd w:fill="F8F9FA" w:val="clear"/>
              </w:rPr>
              <w:t xml:space="preserve">, korzystając ze współczesnej wiedzy o behawiorze i układzie nerwowym gatunku </w:t>
            </w:r>
            <w:r>
              <w:rPr>
                <w:rFonts w:cs="Arial" w:ascii="Arial" w:hAnsi="Arial"/>
                <w:bCs/>
                <w:i/>
                <w:sz w:val="22"/>
                <w:szCs w:val="22"/>
                <w:shd w:fill="F8F9FA" w:val="clear"/>
              </w:rPr>
              <w:t>Homo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shd w:fill="F8F9FA" w:val="clea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shd w:fill="F8F9FA" w:val="clear"/>
              </w:rPr>
              <w:t>sapiens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shd w:fill="F8F9FA" w:val="clear"/>
              </w:rPr>
              <w:t xml:space="preserve"> (dzięki m.in. technikom neuroobrazowania)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Umiejętność krytycznego myślenia, logicznego uzasadniania stanowiska i poprawnego wnioskowania, skutecznej argumentacji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wolucja procesów poznawcz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0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isuje podstawowe zależności oraz implikacje w dziedzinie neurobiologii i neuroetyk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zna główne problemy, stanowiska i argumenty, jakie pojawiają się we współczesnym dyskursie neurotycznym i neurobiologiczn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dstawową wiedzę z zakresu etyki i aksjologii, dotyczącą tworzenia zasad etycznego postępow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ograniczenia i możliwości aksjologiczne zastosowania systemów przetwarzania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wiedzę dotyczącą norm i wartości społecznie obowiązujących o charakterze moralnym związanych z działalnością dydaktyczną, naukową i wdrożeniową, ze szczególnym uwzględnieniem problematyki etycznej związanej ze sztuczną inteligencją, projektowaniem sieci neuronowych, wykorzystaniem danych osobowych w systemach przetwarzania danych, prowadzeniem badań z zaangażowaniem ludzi i zwierząt.</w:t>
            </w:r>
          </w:p>
        </w:tc>
        <w:tc>
          <w:tcPr>
            <w:tcW w:w="24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5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 w bieżących teoriach neuroetycznych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planować i przeprowadzić, zgodnie z wymogami etycznymi, podstawowe eksperymenty i pomiary dotyczące badania procesów poznawczych (biologicznych i sztucznych); potrafi posługiwać się stosowną hierarchią wart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ą wiedzę z zakresu etyki, neurologii i aksjologii, a także posługiwać się właściwymi metodami wartościowania wyników badańn empir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azuje gotowość do zespołowego wykonywania zadań i rozwiązywania moralnych problemów, w tym realizacji norm i wartości 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potrafi uzasadniać własne, przyjmowane stanowisko w dyskus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5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konfrontować swoje poglądy w grup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 o precyzyjne i racjonalne formułowanie własnego, moralnego stanowiska wraz z przekonaniami, a także o  ich logiczne uargumentowa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uje i ewoluuje własną pracę oraz zakres posiadanej wiedzy i umiejętności, zaś w realizacji zadań zawodowych wykorzystuje posiadaną wiedzę z zakresu etyki i neuroetyk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ąży do uzasadnienia własnego przekonania moralnego, respektując postawy i poglądy innych dyskutant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ciągłego rozwoju osobistego i zawodowego. Jest świadomy posiadanych kompetencji aksjologicznych oraz neuroe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jest przekonany o konieczności stosowania się do zasad etyki zawodowej; podejmuje decyzje w sposób odpowiedzialny, jest świadom konsekwencji społecznych swoich dział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4"/>
      </w:tblGrid>
      <w:tr>
        <w:trPr>
          <w:trHeight w:val="424" w:hRule="exact"/>
          <w:cantSplit w:val="true"/>
        </w:trPr>
        <w:tc>
          <w:tcPr>
            <w:tcW w:w="966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2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920" w:hRule="atLeast"/>
        </w:trPr>
        <w:tc>
          <w:tcPr>
            <w:tcW w:w="9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Wykład zdalny / on-line, urozmaicony multimedialną prezentacją wymaganych materiałów, a także z wykorzystaniem treści dostępnych w Internecie. Konwersatorium z krytyczną analizą tekstów źródłowych, prezentacją studentów oraz dyskusją problemową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0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ja grupow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9"/>
      </w:tblGrid>
      <w:tr>
        <w:trPr/>
        <w:tc>
          <w:tcPr>
            <w:tcW w:w="194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STATECZNA: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9" w:type="dxa"/>
            <w:tcBorders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BRA: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9" w:type="dxa"/>
            <w:tcBorders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BARDZO DOBR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985"/>
        <w:gridCol w:w="1984"/>
        <w:gridCol w:w="2137"/>
      </w:tblGrid>
      <w:tr>
        <w:trPr>
          <w:trHeight w:val="259" w:hRule="atLeast"/>
          <w:cantSplit w:val="true"/>
        </w:trPr>
        <w:tc>
          <w:tcPr>
            <w:tcW w:w="1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kształcenia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agwkitablic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 ocenę 2 student: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3 student: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4 student:</w:t>
            </w:r>
          </w:p>
        </w:tc>
        <w:tc>
          <w:tcPr>
            <w:tcW w:w="2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</w:tr>
      <w:tr>
        <w:trPr>
          <w:trHeight w:val="244" w:hRule="atLeast"/>
          <w:cantSplit w:val="true"/>
        </w:trPr>
        <w:tc>
          <w:tcPr>
            <w:tcW w:w="1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otrafi objaśnić terminów, zdefiniować pojęć i omówić problemów neuroetyki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55 % potrafi objaśnić terminy, zdefiniować pojęcia i omówić problemy neuroetyk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75 % potrafi objaśnić terminy, zdefiniować pojęcia i omówić problemy neuroety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90 % potrafi objaśnić terminy, zdefiniować pojęcia i omówić problemy neuroetyki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NIE </w:t>
            </w: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ej wiedzy z zakresu neuroetyki; 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go stanowiska, argumentować i dyskutować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55 % potrafi samodzielnie rozwijać, pogłębiać i wykorzystywać swoją wiedzę z zakresu neuroetyki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 stanowisko, argumentować i dyskutować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75 % potrafi samodzielnie rozwijać, pogłębiać i wykorzystywać swoją wiedzę z zakresu neuroetyki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 stanowisko, argumentować i dyskutować.</w:t>
            </w:r>
          </w:p>
        </w:tc>
        <w:tc>
          <w:tcPr>
            <w:tcW w:w="2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90 % potrafi samodzielnie rozwijać, pogłębiać i wykorzystywać swoją wiedzę z zakresu neuroetyki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 stanowisko, argumentować i dyskutować.</w:t>
            </w:r>
          </w:p>
        </w:tc>
      </w:tr>
      <w:tr>
        <w:trPr>
          <w:trHeight w:val="259" w:hRule="atLeast"/>
          <w:cantSplit w:val="true"/>
        </w:trPr>
        <w:tc>
          <w:tcPr>
            <w:tcW w:w="1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potrafi być gotowy do zrozumienia zagadnienia/ problemów </w:t>
            </w:r>
            <w:r>
              <w:rPr>
                <w:rFonts w:cs="Arial" w:ascii="Arial" w:hAnsi="Arial"/>
                <w:sz w:val="20"/>
                <w:szCs w:val="20"/>
              </w:rPr>
              <w:t>neuroetyki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być w 55% gotowy do zrozumienia zagadnienia/ problemów </w:t>
            </w:r>
            <w:r>
              <w:rPr>
                <w:rFonts w:cs="Arial" w:ascii="Arial" w:hAnsi="Arial"/>
                <w:sz w:val="20"/>
                <w:szCs w:val="20"/>
              </w:rPr>
              <w:t>neuroetyki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być w 75% gotowy do zrozumienia zagadnienia/ problemów </w:t>
            </w:r>
            <w:r>
              <w:rPr>
                <w:rFonts w:cs="Arial" w:ascii="Arial" w:hAnsi="Arial"/>
                <w:sz w:val="20"/>
                <w:szCs w:val="20"/>
              </w:rPr>
              <w:t>neuroetyki.</w:t>
            </w:r>
          </w:p>
        </w:tc>
        <w:tc>
          <w:tcPr>
            <w:tcW w:w="2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być co najmniej w 90% gotowy do zrozumienia zagadnienia/ problemów </w:t>
            </w:r>
            <w:r>
              <w:rPr>
                <w:rFonts w:cs="Arial" w:ascii="Arial" w:hAnsi="Arial"/>
                <w:sz w:val="20"/>
                <w:szCs w:val="20"/>
              </w:rPr>
              <w:t>neuroetyk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ecność na wykładzie i na konwersatorium jest obowiązkowa dla zaliczenia kursu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136" w:hRule="atLeast"/>
        </w:trPr>
        <w:tc>
          <w:tcPr>
            <w:tcW w:w="9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Główne problemy i krótka historia psychologii moralnej i neuroetyki. </w:t>
            </w:r>
          </w:p>
          <w:p>
            <w:pPr>
              <w:pStyle w:val="Balloo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unkcja neuronów lustrzanych na poziomie poznawczym i behawioralnym.</w:t>
            </w:r>
          </w:p>
          <w:p>
            <w:pPr>
              <w:pStyle w:val="Balloo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pływ wybranych hormonów i neuroprzekaźników na zachowania moralne.</w:t>
            </w:r>
          </w:p>
          <w:p>
            <w:pPr>
              <w:pStyle w:val="BalloonTex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. Emocje i uczucia moralne (sprawiedliwość, życzliwość, pogarda) a moralność.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. Empatia jako zdolność afektywno-poznawcza.</w:t>
            </w:r>
          </w:p>
          <w:p>
            <w:pPr>
              <w:pStyle w:val="BalloonTex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6. Ewolucyjno-neurologiczne korzenie zjawiska altruizmu i kooperacji. </w:t>
            </w:r>
          </w:p>
          <w:p>
            <w:pPr>
              <w:pStyle w:val="BalloonTex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Analiza dylematów etycznych (m. in. wagonik) pod kątem neurologiczny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098" w:hRule="atLeast"/>
        </w:trPr>
        <w:tc>
          <w:tcPr>
            <w:tcW w:w="9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urchland P., </w:t>
            </w:r>
            <w:r>
              <w:rPr>
                <w:rFonts w:cs="Arial" w:ascii="Arial" w:hAnsi="Arial"/>
                <w:i/>
              </w:rPr>
              <w:t>Mózg i moralność</w:t>
            </w:r>
            <w:r>
              <w:rPr>
                <w:rFonts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Copernicus Center Press</w:t>
              </w:r>
            </w:hyperlink>
            <w:r>
              <w:rPr>
                <w:rFonts w:cs="Arial" w:ascii="Arial" w:hAnsi="Arial"/>
              </w:rPr>
              <w:t>, Warszawa 20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angham R., </w:t>
            </w:r>
            <w:r>
              <w:rPr>
                <w:rFonts w:cs="Arial" w:ascii="Arial" w:hAnsi="Arial"/>
                <w:i/>
                <w:iCs/>
              </w:rPr>
              <w:t>Paradok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obra</w:t>
            </w:r>
            <w:r>
              <w:rPr>
                <w:rFonts w:cs="Arial" w:ascii="Arial" w:hAnsi="Arial"/>
              </w:rPr>
              <w:t>, CiS, Stare Groszki 20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lang w:val="en-US"/>
              </w:rPr>
              <w:t xml:space="preserve">Haidt J., </w:t>
            </w:r>
            <w:r>
              <w:rPr>
                <w:rFonts w:cs="Arial" w:ascii="Arial" w:hAnsi="Arial"/>
                <w:i/>
                <w:iCs/>
                <w:color w:val="222222"/>
                <w:lang w:val="en-US"/>
              </w:rPr>
              <w:t>Prawy umysł…</w:t>
            </w:r>
            <w:r>
              <w:rPr>
                <w:rFonts w:cs="Arial" w:ascii="Arial" w:hAnsi="Arial"/>
                <w:iCs/>
                <w:color w:val="222222"/>
                <w:lang w:val="en-US"/>
              </w:rPr>
              <w:t>, Smak Słowa,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Sopot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koff M., </w:t>
            </w:r>
            <w:r>
              <w:rPr>
                <w:rFonts w:cs="Arial" w:ascii="Arial" w:hAnsi="Arial"/>
                <w:i/>
              </w:rPr>
              <w:t>Dzika sprawiedliwość</w:t>
            </w:r>
            <w:r>
              <w:rPr>
                <w:rFonts w:cs="Arial" w:ascii="Arial" w:hAnsi="Arial"/>
              </w:rPr>
              <w:t>, Copernicus Center Press, Kraków 20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on-Cohen S., </w:t>
            </w:r>
            <w:r>
              <w:rPr>
                <w:rFonts w:cs="Arial" w:ascii="Arial" w:hAnsi="Arial"/>
                <w:i/>
                <w:iCs/>
              </w:rPr>
              <w:t>Teoria zła. O empatii i genezie okrucieństwa</w:t>
            </w:r>
            <w:r>
              <w:rPr>
                <w:rFonts w:cs="Arial" w:ascii="Arial" w:hAnsi="Arial"/>
              </w:rPr>
              <w:t>, Smak Słowa, Sopot 20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gory Hickok, </w:t>
            </w:r>
            <w:r>
              <w:rPr>
                <w:rFonts w:cs="Arial" w:ascii="Arial" w:hAnsi="Arial"/>
                <w:i/>
                <w:iCs/>
              </w:rPr>
              <w:t>Mit neuronów lustrzanych</w:t>
            </w:r>
            <w:r>
              <w:rPr>
                <w:rFonts w:cs="Arial" w:ascii="Arial" w:hAnsi="Arial"/>
              </w:rPr>
              <w:t>, Copernicus Center Press, Kraków 20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Sapolsky, </w:t>
            </w:r>
            <w:r>
              <w:rPr>
                <w:rFonts w:cs="Arial" w:ascii="Arial" w:hAnsi="Arial"/>
                <w:i/>
                <w:iCs/>
              </w:rPr>
              <w:t>Zachowuj się</w:t>
            </w:r>
            <w:r>
              <w:rPr>
                <w:rFonts w:cs="Arial" w:ascii="Arial" w:hAnsi="Arial"/>
              </w:rPr>
              <w:t>, Media Rodzina 20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Frans de Waal, Stephanie Preston (2017) Mammalian empathy: behavioural manifestations and neural basis, </w:t>
            </w:r>
            <w:r>
              <w:rPr>
                <w:rFonts w:cs="Arial" w:ascii="Arial" w:hAnsi="Arial"/>
                <w:i/>
                <w:iCs/>
              </w:rPr>
              <w:t>Nat Rev Neurosci</w:t>
            </w:r>
            <w:r>
              <w:rPr>
                <w:rFonts w:cs="Arial" w:ascii="Arial" w:hAnsi="Arial"/>
              </w:rPr>
              <w:t xml:space="preserve"> vol. 18(8), 498-509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531" w:hRule="atLeast"/>
        </w:trPr>
        <w:tc>
          <w:tcPr>
            <w:tcW w:w="9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en-US"/>
              </w:rPr>
              <w:t xml:space="preserve">Greene J. D.,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  <w:t>Moral Tribes: Emotion, Reason, and the Gap Between Us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  <w:lang w:val="en-US"/>
              </w:rPr>
              <w:t>, dostępność on-l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 xml:space="preserve">Hauser M.,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  <w:t>Moral Minds: How Nature Designed Our Universal Sense…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en-US"/>
              </w:rPr>
              <w:t>, Ecco Press 2006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Keysers Ch.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Empati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, Copernicus Center Press, Kraków 2017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 xml:space="preserve">Gazzaniga M.,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lang w:val="en-US"/>
              </w:rPr>
              <w:t>The Ethical Brain: The science of our moral…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lang w:val="en-US"/>
              </w:rPr>
              <w:t>, Dana Press,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 xml:space="preserve"> New York 20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masello M.,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Dlaczego współpracujemy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Copernicus Center Press, Kraków 20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auer J.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Empatia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PWN, Warszawa 20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ul Bloom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Przeciw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empatii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Charaktery, Kielce 2017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Wen-Yi Wu et al. (2022) Affective mirror and anti-mirror neurons relate to prosocial help in rat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iScienc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26(1), 10586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BalloonText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0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1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1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kitablic">
    <w:name w:val="Nagłówki tablic"/>
    <w:basedOn w:val="TextBody"/>
    <w:qFormat/>
    <w:pPr>
      <w:widowControl/>
      <w:tabs>
        <w:tab w:val="clear" w:pos="708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Zachowanie_prospo&#322;eczne" TargetMode="External"/><Relationship Id="rId3" Type="http://schemas.openxmlformats.org/officeDocument/2006/relationships/hyperlink" Target="https://pl.wikipedia.org/wiki/Normy_moralne" TargetMode="External"/><Relationship Id="rId4" Type="http://schemas.openxmlformats.org/officeDocument/2006/relationships/hyperlink" Target="https://pl.wikipedia.org/wiki/Centrum_Kopernika_Bada&#324;_Interdyscyplinarny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8:09:00Z</dcterms:created>
  <dc:creator>Barbara Wilk</dc:creator>
  <dc:description/>
  <cp:keywords/>
  <dc:language>en-US</dc:language>
  <cp:lastModifiedBy>Marcin Urbaniak</cp:lastModifiedBy>
  <cp:lastPrinted>2012-01-27T08:28:00Z</cp:lastPrinted>
  <dcterms:modified xsi:type="dcterms:W3CDTF">2025-09-30T19:58:00Z</dcterms:modified>
  <cp:revision>9</cp:revision>
  <dc:subject/>
  <dc:title>KARTA KURSU</dc:title>
</cp:coreProperties>
</file>