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ocesów poznawcz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Psychology of cognitive process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Bielas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Bielas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otr Buczkowic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Wiodący cel kursu stanowi zapoznanie studentów z problematyką procesów poznawczych w szerokim kontekście współczesnej psychologii. Kurs koncentruje się na mechanizmach odbioru, przetwarzania i wykorzystywania informacji przez człowieka, ukazując ich znaczenie dla rozumienia zachowania, emocji, rozwoju i funkcjonowania społecznego.</w:t>
            </w:r>
          </w:p>
          <w:p>
            <w:pPr>
              <w:pStyle w:val="Normal"/>
              <w:rPr/>
            </w:pPr>
            <w:r>
              <w:rPr/>
              <w:t>Zajęcia mają na celu rozwinięcie wiedzy o tym, jak procesy takie jak percepcja, uwaga, pamięć, język, myślenie, rozumowanie i podejmowanie decyzji są badane i interpretowane na różnych poziomach analizy – od psychologicznego i rozwojowego po neurobiologiczny i społecz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W1.</w:t>
            </w:r>
            <w:r>
              <w:rPr/>
              <w:t xml:space="preserve"> Student posiada wiedzę na temat podstawowych procesów poznawczych człowieka (percepcji, uwagi, pamięci, myślenia, języka, rozwiązywania problemów) oraz ich znaczenia dla funkcjonowania jednostki w kontekście emocjonalnym, społecznym i rozwoj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W2.</w:t>
            </w:r>
            <w:r>
              <w:rPr/>
              <w:t xml:space="preserve"> Student zna najważniejsze współczesne koncepcje i modele teoretyczne wyjaśniające naturę poznania w psychologii oraz potrafi wskazać ich ograniczenia i wzajemne powiązania z innymi nurtami nauki o umy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W02, 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W01, K_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1.</w:t>
            </w:r>
            <w:r>
              <w:rPr/>
              <w:t xml:space="preserve"> Student potrafi analizować i interpretować zjawiska psychiczne w świetle wiedzy o procesach poznawczych, wskazując ich znaczenie dla zachowania, emocji i komunikacji międzyludz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U2.</w:t>
            </w:r>
            <w:r>
              <w:rPr/>
              <w:t xml:space="preserve"> Student potrafi formułować wnioski z badań i obserwacji dotyczących procesów poznawczych oraz krytycznie oceniać przedstawione teorie i dane empiryczn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U01, K_U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U02, 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1.</w:t>
            </w:r>
            <w:r>
              <w:rPr/>
              <w:t xml:space="preserve"> Student jest świadomy złożoności poznania ludzkiego i jego wpływu na relacje społeczne oraz podejmowane decyzje; potrafi w dyskusji prezentować postawę otwartą i refleksyjną wobec różnych podejść teore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K2.</w:t>
            </w:r>
            <w:r>
              <w:rPr/>
              <w:t xml:space="preserve"> Student rozumie znaczenie etycznego podejścia do badań i praktyki psychologicznej dotyczącej procesów poznawczych oraz jest gotów ponosić odpowiedzialność za interpretację i wykorzystanie wiedzy o człowie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K01, K_K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_K02, 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kład konwersatoryjn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e-learning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udział w dyskusji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Liczba punktów uzyskanych na egzaminie pisemnym (test jednokrotnego wyboru) po uzyskaniu zaliczenia z audytorium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 Procesy poznawcze jako przedmiot badań psychologii</w:t>
            </w:r>
            <w:r>
              <w:rPr/>
              <w:br/>
              <w:t>– definicje i zakres pojęcia poznania; poznanie w ujęciu psychologii ogólnej, rozwojowej, społecznej i klinicznej.</w:t>
            </w:r>
          </w:p>
          <w:p>
            <w:pPr>
              <w:pStyle w:val="Normal"/>
              <w:rPr/>
            </w:pPr>
            <w:r>
              <w:rPr>
                <w:b/>
              </w:rPr>
              <w:t>2)  Historia i współczesne koncepcje poznania w psychologii</w:t>
            </w:r>
            <w:r>
              <w:rPr/>
              <w:br/>
              <w:t>– od introspekcji i behawioryzmu do neuronauki poznawczej; integracja podejść.</w:t>
            </w:r>
          </w:p>
          <w:p>
            <w:pPr>
              <w:pStyle w:val="Normal"/>
              <w:rPr/>
            </w:pPr>
            <w:r>
              <w:rPr>
                <w:b/>
              </w:rPr>
              <w:t>3)  Percepcja i uwaga – pierwsze ogniwa poznania</w:t>
            </w:r>
            <w:r>
              <w:rPr/>
              <w:br/>
              <w:t>– mechanizmy odbioru informacji, selekcja bodźców, rola uwagi w przetwarzaniu danych.</w:t>
            </w:r>
          </w:p>
          <w:p>
            <w:pPr>
              <w:pStyle w:val="Normal"/>
              <w:rPr/>
            </w:pPr>
            <w:r>
              <w:rPr>
                <w:b/>
              </w:rPr>
              <w:t>4)  Pamięć – struktura, funkcje i mechanizmy zapamiętywania</w:t>
              <w:br/>
            </w:r>
            <w:r>
              <w:rPr/>
              <w:t>– pamięć krótkotrwała, długotrwała, robocza; emocje i zapominanie.</w:t>
            </w:r>
          </w:p>
          <w:p>
            <w:pPr>
              <w:pStyle w:val="Normal"/>
              <w:rPr/>
            </w:pPr>
            <w:r>
              <w:rPr>
                <w:b/>
              </w:rPr>
              <w:t>5)  Uczenie się jako proces poznawczy</w:t>
            </w:r>
            <w:r>
              <w:rPr/>
              <w:br/>
              <w:t>– uczenie asocjacyjne, poznawcze i obserwacyjne; neuropsychologiczne podstawy uczenia się.</w:t>
            </w:r>
          </w:p>
          <w:p>
            <w:pPr>
              <w:pStyle w:val="Normal"/>
              <w:rPr/>
            </w:pPr>
            <w:r>
              <w:rPr>
                <w:b/>
              </w:rPr>
              <w:t>6)  Język i komunikacja jako narzędzia poznania</w:t>
              <w:br/>
            </w:r>
            <w:r>
              <w:rPr/>
              <w:t>– funkcje języka w myśleniu, relacja między językiem a świadomością i kulturą.</w:t>
            </w:r>
          </w:p>
          <w:p>
            <w:pPr>
              <w:pStyle w:val="Normal"/>
              <w:rPr/>
            </w:pPr>
            <w:r>
              <w:rPr>
                <w:b/>
              </w:rPr>
              <w:t>7)  Myślenie, rozumowanie i rozwiązywanie problemów</w:t>
            </w:r>
            <w:r>
              <w:rPr/>
              <w:br/>
              <w:t>– strategie poznawcze, heurystyki, kreatywność, błędy poznawcze.</w:t>
            </w:r>
          </w:p>
          <w:p>
            <w:pPr>
              <w:pStyle w:val="Normal"/>
              <w:rPr/>
            </w:pPr>
            <w:r>
              <w:rPr>
                <w:b/>
              </w:rPr>
              <w:t>8)  Poznanie społeczne – jak umysł rozumie innych ludzi</w:t>
              <w:br/>
            </w:r>
            <w:r>
              <w:rPr/>
              <w:t>– spostrzeganie społeczne, atrybucje, stereotypy i rola emocji w poznaniu społecznym.</w:t>
            </w:r>
          </w:p>
          <w:p>
            <w:pPr>
              <w:pStyle w:val="Normal"/>
              <w:rPr/>
            </w:pPr>
            <w:r>
              <w:rPr>
                <w:b/>
              </w:rPr>
              <w:t>9)  Emocje i poznanie – wzajemne zależności</w:t>
            </w:r>
            <w:r>
              <w:rPr/>
              <w:br/>
              <w:t>– wpływ emocji na uwagę, pamięć i decyzje; poznawcze teorie emocji.</w:t>
            </w:r>
          </w:p>
          <w:p>
            <w:pPr>
              <w:pStyle w:val="Normal"/>
              <w:rPr/>
            </w:pPr>
            <w:r>
              <w:rPr>
                <w:b/>
              </w:rPr>
              <w:t>10)  Poznanie a świadomość i nieświadomość</w:t>
            </w:r>
            <w:r>
              <w:rPr/>
              <w:br/>
              <w:t>– procesy automatyczne, percepcja podprogowa, współczesne badania nad świadomością.</w:t>
            </w:r>
          </w:p>
          <w:p>
            <w:pPr>
              <w:pStyle w:val="Normal"/>
              <w:rPr/>
            </w:pPr>
            <w:r>
              <w:rPr>
                <w:b/>
              </w:rPr>
              <w:t>11)  Rozwój procesów poznawczych</w:t>
            </w:r>
            <w:r>
              <w:rPr/>
              <w:br/>
              <w:t>– zmiany w funkcjonowaniu poznawczym w cyklu życia człowieka: od dziecka do seniora.</w:t>
            </w:r>
          </w:p>
          <w:p>
            <w:pPr>
              <w:pStyle w:val="Normal"/>
              <w:rPr/>
            </w:pPr>
            <w:r>
              <w:rPr>
                <w:b/>
              </w:rPr>
              <w:t>12)  Neuropsychologia poznania</w:t>
            </w:r>
            <w:r>
              <w:rPr/>
              <w:br/>
              <w:t>– struktury mózgowe a funkcje poznawcze; zaburzenia pamięci, uwagi i języka.</w:t>
            </w:r>
          </w:p>
          <w:p>
            <w:pPr>
              <w:pStyle w:val="Normal"/>
              <w:rPr/>
            </w:pPr>
            <w:r>
              <w:rPr>
                <w:b/>
              </w:rPr>
              <w:t>13)  Różnice indywidualne w poznaniu</w:t>
            </w:r>
            <w:r>
              <w:rPr/>
              <w:br/>
              <w:t>– inteligencja, style poznawcze, temperament poznawczy, uwarunkowania kulturowe.</w:t>
            </w:r>
          </w:p>
          <w:p>
            <w:pPr>
              <w:pStyle w:val="Normal"/>
              <w:rPr/>
            </w:pPr>
            <w:r>
              <w:rPr>
                <w:b/>
              </w:rPr>
              <w:t>14) Zaburzenia poznawcze w kontekście psychopatologii</w:t>
            </w:r>
            <w:r>
              <w:rPr/>
              <w:br/>
              <w:t>– depresja, schizofrenia, zaburzenia lękowe i neurodegeneracyjne jako przykłady dysfunkcji poznawczych.</w:t>
            </w:r>
          </w:p>
          <w:p>
            <w:pPr>
              <w:pStyle w:val="Normal"/>
              <w:rPr/>
            </w:pPr>
            <w:r>
              <w:rPr>
                <w:b/>
              </w:rPr>
              <w:t>15) Poznanie w praktyce psychologicznej i codziennym życiu</w:t>
              <w:br/>
            </w:r>
            <w:r>
              <w:rPr/>
              <w:t>– zastosowania wiedzy o poznaniu w edukacji, terapii, komunikacji, projektowaniu środowiska i technologi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ęcka, E., Orzechowski, J., &amp; Szymura, B. (2019). </w:t>
            </w:r>
            <w:r>
              <w:rPr>
                <w:rStyle w:val="Emphasis"/>
              </w:rPr>
              <w:t>Psychologia poznawcza</w:t>
            </w:r>
            <w:r>
              <w:rPr/>
              <w:t xml:space="preserve"> (wyd. 3)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wnictwo Naukowe PWN.</w:t>
            </w:r>
          </w:p>
          <w:p>
            <w:pPr>
              <w:pStyle w:val="Normal"/>
              <w:rPr/>
            </w:pPr>
            <w:r>
              <w:rPr/>
              <w:t xml:space="preserve">- Maruszewski, T. (2001). </w:t>
            </w:r>
            <w:r>
              <w:rPr>
                <w:rStyle w:val="Emphasis"/>
              </w:rPr>
              <w:t>Psychologia poznania. Sposoby rozumienia siebie i świat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wnictwo Naukowe Schol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Eysenck, M. W., &amp; Keane, M. T. (2020). </w:t>
            </w:r>
            <w:r>
              <w:rPr>
                <w:rStyle w:val="Emphasis"/>
                <w:lang w:val="en-US"/>
              </w:rPr>
              <w:t>Cognitive psychology: A student’s handbook</w:t>
            </w:r>
            <w:r>
              <w:rPr>
                <w:lang w:val="en-US"/>
              </w:rPr>
              <w:t xml:space="preserve"> (8th ed.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Psychology Press / Routledge.</w:t>
            </w:r>
          </w:p>
          <w:p>
            <w:pPr>
              <w:pStyle w:val="Normal"/>
              <w:rPr/>
            </w:pPr>
            <w:r>
              <w:rPr/>
              <w:t xml:space="preserve">- Tomaszewski, T., &amp; Kurcz, I. (red.). (2017). </w:t>
            </w:r>
            <w:r>
              <w:rPr>
                <w:rStyle w:val="Emphasis"/>
              </w:rPr>
              <w:t>Zarys psychologii poznawczej</w:t>
            </w:r>
            <w:r>
              <w:rPr/>
              <w:t xml:space="preserve">. Wydawnictw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ukowe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 xml:space="preserve">- Strelau, J., Doliński, D. (red.). (2015). </w:t>
            </w:r>
            <w:r>
              <w:rPr>
                <w:rStyle w:val="Emphasis"/>
              </w:rPr>
              <w:t xml:space="preserve">Psychologia akademicka. Podręcznik. Tom 1: Podstawy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psychologii</w:t>
            </w:r>
            <w:r>
              <w:rPr/>
              <w:t>. Gdańskie Wydawnictwo Psychologiczne.</w:t>
            </w:r>
          </w:p>
          <w:p>
            <w:pPr>
              <w:pStyle w:val="Normal"/>
              <w:rPr/>
            </w:pPr>
            <w:r>
              <w:rPr/>
              <w:t xml:space="preserve">- Nęcka, E., Szymura, B. (red.). (2017). </w:t>
            </w:r>
            <w:r>
              <w:rPr>
                <w:rStyle w:val="Emphasis"/>
              </w:rPr>
              <w:t>Procesy poznawcze a emocje</w:t>
            </w:r>
            <w:r>
              <w:rPr/>
              <w:t xml:space="preserve">. Wydawnictw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wersytetu Jagiellońskiego.</w:t>
            </w:r>
          </w:p>
          <w:p>
            <w:pPr>
              <w:pStyle w:val="Normal"/>
              <w:rPr>
                <w:rStyle w:val="Emphasis"/>
                <w:lang w:val="en-US"/>
              </w:rPr>
            </w:pPr>
            <w:r>
              <w:rPr/>
              <w:t xml:space="preserve">- Goldstein, E. B. (2022). </w:t>
            </w:r>
            <w:r>
              <w:rPr>
                <w:rStyle w:val="Emphasis"/>
              </w:rPr>
              <w:t>Cognitive psychology: C</w:t>
            </w:r>
            <w:r>
              <w:rPr>
                <w:rStyle w:val="Emphasis"/>
                <w:lang w:val="en-US"/>
              </w:rPr>
              <w:t xml:space="preserve">onnecting mind, research, and everyday 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 xml:space="preserve">  </w:t>
            </w:r>
            <w:r>
              <w:rPr>
                <w:rStyle w:val="Emphasis"/>
                <w:lang w:val="en-US"/>
              </w:rPr>
              <w:t>experience</w:t>
            </w:r>
            <w:r>
              <w:rPr>
                <w:lang w:val="en-US"/>
              </w:rPr>
              <w:t xml:space="preserve"> (6th ed.). Cengage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3">
    <w:name w:val=" Znak Znak3"/>
    <w:qFormat/>
    <w:rPr>
      <w:rFonts w:ascii="Arial" w:hAnsi="Arial" w:cs="Arial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2:45:00Z</dcterms:created>
  <dc:creator>Barbara Wilk</dc:creator>
  <dc:description/>
  <cp:keywords/>
  <dc:language>en-US</dc:language>
  <cp:lastModifiedBy>jb</cp:lastModifiedBy>
  <cp:lastPrinted>2012-01-27T08:28:00Z</cp:lastPrinted>
  <dcterms:modified xsi:type="dcterms:W3CDTF">2025-10-13T07:09:00Z</dcterms:modified>
  <cp:revision>8</cp:revision>
  <dc:subject/>
  <dc:title>KARTA KURSU</dc:title>
</cp:coreProperties>
</file>