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Załącznik nr 4 do </w:t>
      </w:r>
      <w:r>
        <w:rPr>
          <w:rFonts w:cs="Arial" w:ascii="Arial" w:hAnsi="Arial"/>
          <w:i/>
          <w:sz w:val="22"/>
          <w:szCs w:val="22"/>
        </w:rPr>
        <w:t>Zarządzenia Nr RD/Z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Ewolucja procesów poznawcz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ognitive Evolution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4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Garamond" w:ascii="Garamond" w:hAnsi="Garamond"/>
                <w:szCs w:val="20"/>
              </w:rPr>
              <w:t>dr hab. Marcin Urbaniak</w:t>
              <w:br/>
              <w:t>prof. UKEN</w:t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 hab. Marcin Urbaniak prof. UKEN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 Anna Sarosiek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Kurs ma na celu zapoznanie studenta/ki ze ciągiem zmian ewolucyjnych, jakim podlegały ludzkie oraz 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ludzkie procesy, struktury i zdolności poznawcze. Omówiona zostanie filogenetyczna transformacja neuroarchitektury kolejnych taksonów, która warunkowała niższe funkcje poznawcze i wyższe czynności psychiczne w królestwie zwierząt, a także adaptacyjne cechy całego systemu poznawczego. Dalszym celem jest analiza cech środowiska, które oddziałują na wzrost złożoności życia wewnętrznego i krajobrazu mentalnego wybranych grup zwierzą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brane zagadnienia z biologii na poziomie szkoły średni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się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gadnienia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kacje w obszarze działania procesów pozn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główne problemy, stanowisk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y, jakie pojawiają się we współczes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skursie nad filogenezą kręgowców i bezkręgowc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dstawową wiedzę z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genetycznych transformacji, jakim podlegały m. in. procesy tworzące konkretne struktury poznawc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kognitywnych aspektów wykorzyst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działalności dydaktycznej, naukowej i wdrożeniowej, ze szczególnym uwzględnieniem problematyki kognitywistycznej, związanej ze sztuczną inteligencją, projektowaniem sieci neuronowych, wykorzystaniem danych osobowych w systemach przetwarzania danych, prowadzeniem badań z zaangażowaniem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wolucyj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naturalnych i ich symulacji / emulacji); potrafi posługiwać się stosowną nomenklaturą epistem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teorii ewolucji oraz kognity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w dyskusji o ewolucji procesów pozn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konfrontować swoje pogląd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psychologii i psychologii ewolucyj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ąży do uzasadnienia wła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onania moralnego, respektując postawy i poglą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yskutan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kognitywistyczno-bi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7"/>
      </w:tblGrid>
      <w:tr>
        <w:trPr>
          <w:trHeight w:val="424" w:hRule="exact"/>
          <w:cantSplit w:val="true"/>
        </w:trPr>
        <w:tc>
          <w:tcPr>
            <w:tcW w:w="965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920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Tradycyjny wykład na podstawie dołączonych plików tekstowych, urozmaicony multimedialną prezentacją oraz krytyczną analizą tych tekstów, wraz z dyskusją wokół treści tam zawartych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grupow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9"/>
      </w:tblGrid>
      <w:tr>
        <w:trPr/>
        <w:tc>
          <w:tcPr>
            <w:tcW w:w="194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: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1984"/>
        <w:gridCol w:w="2137"/>
      </w:tblGrid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 uczenia się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trafi objaśnić terminów, zdefiniować pojęć i omówić problemów ewolucji procesów poznawczych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55 % potrafi objaśnić terminy, zdefiniować pojęcia i omówić problemy ewolucji procesów poznaw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objaśnić terminy, zdefiniować pojęcia i omówić problemy ewolucji procesów poznawcz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w 90 % potrafi objaśnić terminy, zdefiniować pojęcia i omówić problemy ewolucji procesów poznawczych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NIE </w:t>
            </w: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ej wiedzy z zakresu ewolucji procesów poznawczych; 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go stanowiska, argumentować i dyskutować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55 % potrafi samodzielnie rozwijać, pogłębiać i wykorzystywać swoją wiedzę z zakresu ewolucji procesów poznawczych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75 % potrafi samodzielnie rozwijać, pogłębiać i wykorzystywać swoją wiedzę z zakresu ewolucji procesów poznawczych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w 90 % potrafi samodzielnie rozwijać, pogłębiać i wykorzystywać swoją wiedzę z zakresu ewolucji procesów poznawczych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jąć własne stanowisko, argumentować i dyskutować.</w:t>
            </w:r>
          </w:p>
        </w:tc>
      </w:tr>
      <w:tr>
        <w:trPr>
          <w:trHeight w:val="259" w:hRule="atLeast"/>
          <w:cantSplit w:val="true"/>
        </w:trPr>
        <w:tc>
          <w:tcPr>
            <w:tcW w:w="1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jest gotowy zrozumieć zagadnienia / problemy </w:t>
            </w:r>
            <w:r>
              <w:rPr>
                <w:rFonts w:cs="Arial" w:ascii="Arial" w:hAnsi="Arial"/>
                <w:sz w:val="20"/>
                <w:szCs w:val="20"/>
              </w:rPr>
              <w:t>ewolucji procesów poznawczych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Jest w 55%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ewolucji procesów poznawczych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Jest w 75%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ewolucji procesów poznawczych.</w:t>
            </w:r>
          </w:p>
        </w:tc>
        <w:tc>
          <w:tcPr>
            <w:tcW w:w="2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o najmniej w 90% jest gotowy do zrozumienia zagadnienia/ problemów </w:t>
            </w:r>
            <w:r>
              <w:rPr>
                <w:rFonts w:cs="Arial" w:ascii="Arial" w:hAnsi="Arial"/>
                <w:sz w:val="20"/>
                <w:szCs w:val="20"/>
              </w:rPr>
              <w:t>ewolucji procesów pozn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na wykładzie jest obowiązkowa, aby przystąpić do zaliczenia z ocen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3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Wprowadzenie do przedmiotu oraz rozróżnienie podstawowych pojęć.</w:t>
              <w:br/>
              <w:t>2. Filetyczne początki organizacja układu nerwowego jako wyzwanie dla kognitywistyk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Funkcja i hierarchia struktur poznawczych: wrażenia, afekty, doświadczenia, koncepty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rocesy oddolnej recepcji zmysłowej, percepcji sensorycznej i percepcji mentalnej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Środowiskowy i ewolucyjny sens zjawiska uczenia się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Strategie magazynowania informacji i funkcje pamięc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Poznawcza wartość stanów emocjonal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098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inzia Chiandetti (2024), Goal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it-IT"/>
              </w:rPr>
              <w:noBreak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directed behavior in Tenebrio molitor larvae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Scientif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Repor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14:217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islas Dehaene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k się uczymy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opernicus Center Press, Kraków 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Anders Garm et al. (2023) Associative learning in the box jellyfish Tripedalia cystophor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Curr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Biolog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vol. 33, 1-1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mes Kalat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iologi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d Keijzer (2013), What nervous systems do? Early evolution, input-output…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dap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ehavio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amela Lyon (2015), The cognitive cell: bacterial behavior reconsidered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Fr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Microbi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. vol. 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ward Nęcka, Błażej Szymura (red.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a poznawc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WN, Warszawa 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gdan Sadowski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iologi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chanizm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chow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Darrin T. Schultz et al. (2023) Ancient gene linkages support ctenophores as sister to other animal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Na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vol. 618, 110-1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Marta Sole et al., (2016), Evidence of Cnidarians sensitivity to sound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Scientif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Repor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6:3797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ndel Tulving (1985) Memory and Consciousness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nadian Psychology / Psychologie Canadien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l. 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12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awrence W. Barsalou (2009) Simulation, situated conceptualization, and prediction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Phil. Trans. R. Soc.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vol. 364: 1281-128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Cheng, K (2021) Learning in Cnidaria: A systematic review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Learning Beha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. vol. 49, 175–18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d Dretske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turaliz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mysł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yd. IFiS PAN, Warszawa 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Anders Garm et al. (2005) Advanced optics in a jellyfish eye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Na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vol. 435, 201–20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Lę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, Copernicus Center Press, Kraków 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lan Longstaff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Neurobiologia. Krótkie wykład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Perry, C.J., Barron, A.B., &amp; Cheng, K. (2013) Invertebrate learning and cognition: relating phenomena to neural substrate: Invertebrate learning and cognition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WIR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ogniti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cienc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4, 561–58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Rushforth, N.B., Krohn, I.T., &amp; Brown, L.K. (1964) Behavior in Hydra: Inhibition of the Contraction Responses of Hydra pirardi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cienc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45, 602–6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Hiroyuki Sasakura (2013) Behavioral plasticity, learning, and memory in C. Elegan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urrent Opin. Neurobiolog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23, 92–99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kitablic">
    <w:name w:val="Nagłówki tablic"/>
    <w:basedOn w:val="TextBody"/>
    <w:qFormat/>
    <w:pPr>
      <w:widowControl/>
      <w:tabs>
        <w:tab w:val="clear" w:pos="708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9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5-09-30T18:25:00Z</dcterms:modified>
  <cp:revision>76</cp:revision>
  <dc:subject/>
  <dc:title>KARTA KURSU</dc:title>
</cp:coreProperties>
</file>