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obraźnia socjologi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cal Imagin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teusz Szast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teusz Szast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rs służy przekazaniu wiedzy ukierunkowanej na kluczowe problemy związane ze społecznym i funkcjonowanie człowiek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em zajęć jest opanowanie przez słuchaczy podstawowych terminów i pojęć socjologicznych oraz nabycie wiedzy z zakresu najważniejszych teorii socjologicznych. Studenci nabędą umiejętności stosowania kategorii socjologicznych, a także ich analizowania w oparciu o dane jakościowe, ilościowe oraz prawidłowości (zmian) zachodzących we współczesnym społeczeństwie polski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/>
              <w:t>Zajęcia zakładają zarówno przekazanie podstaw teoretycznych, jak i praktyczne zastosowanie koncepcji wyobraźni socjologicznej (C. Wright Mills) do analizy współczesnych zjawisk społecznych.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1 Osoba studiująca posiada zna pojęcie wyobraźni socjologicznej i potrafi je zastosow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2 Osoba studiująca posiada wiedzę na temat podstawowego aparatu pojęciowego socjologii i jego znaczenia dla posługiwania się wyobraźnią socjologi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3 Osoba studiująca posiada wiedzę na temat struktur społecznych i kontekstów wpływających na jednostki, życie społeczne i relacje międzyludzkie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1 Osoba studiująca analizuje zjawiska społeczne w kontekście strukturalnym i historyczn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2 Osoba studiująca potrafi oddzielić myślenie potoczne od analizy socjologi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3 Osoba studiująca rozwija postawę krytyczną i refleksyjną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1 Osoba studiująca posiada podstawowe kompetencje w zakresie analitycznego myślen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rozumie potrzebę holistycznego podejścia do tematyki analizy zjawisk społecz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02 Osoba studiująca rozumie społeczne znaczenie wyobraźni socjologiczne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3 Osoba studiująca rozumie potrzebę uczenia się przez całe życie w zakresie poszerzania wiedzy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Wykład: wykład online;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Konwersatorium: </w:t>
            </w:r>
          </w:p>
          <w:p>
            <w:pPr>
              <w:pStyle w:val="Zawartotabeli"/>
              <w:jc w:val="both"/>
              <w:rPr/>
            </w:pPr>
            <w:r>
              <w:rPr/>
              <w:t>•</w:t>
            </w:r>
            <w:r>
              <w:rPr/>
              <w:tab/>
              <w:t>Mini-wykłady interaktywne</w:t>
            </w:r>
          </w:p>
          <w:p>
            <w:pPr>
              <w:pStyle w:val="Zawartotabeli"/>
              <w:jc w:val="both"/>
              <w:rPr/>
            </w:pPr>
            <w:r>
              <w:rPr/>
              <w:t>•</w:t>
            </w:r>
            <w:r>
              <w:rPr/>
              <w:tab/>
              <w:t>Praca w grupach i parach</w:t>
            </w:r>
          </w:p>
          <w:p>
            <w:pPr>
              <w:pStyle w:val="Zawartotabeli"/>
              <w:jc w:val="both"/>
              <w:rPr/>
            </w:pPr>
            <w:r>
              <w:rPr/>
              <w:t>•</w:t>
            </w:r>
            <w:r>
              <w:rPr/>
              <w:tab/>
              <w:t>Analiza materiałów medialnych</w:t>
            </w:r>
          </w:p>
          <w:p>
            <w:pPr>
              <w:pStyle w:val="Zawartotabeli"/>
              <w:jc w:val="both"/>
              <w:rPr/>
            </w:pPr>
            <w:r>
              <w:rPr/>
              <w:t>•</w:t>
            </w:r>
            <w:r>
              <w:rPr/>
              <w:tab/>
              <w:t>Refleksja autobiograficzna</w:t>
            </w:r>
          </w:p>
          <w:p>
            <w:pPr>
              <w:pStyle w:val="Zawartotabeli"/>
              <w:jc w:val="both"/>
              <w:rPr/>
            </w:pPr>
            <w:r>
              <w:rPr/>
              <w:t>•</w:t>
            </w:r>
            <w:r>
              <w:rPr/>
              <w:tab/>
              <w:t>Debata, prezentacje, dyskusj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9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_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_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_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_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_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_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Konwersatorium: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liczenie bez oceny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arunkiem zaliczenia audytorium jest aktywny udział w zajęciach: czytanie zadanej literatury oraz przygotowania projektu indywidualnego i grupowego w oparciu o zalecane materiały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rakcie oceny brane są pod uwagę następujące kryteria: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a) stopień opanowania zalecanej literatury,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b) zakres orientacji w bieżących wydarzeniach z zakresu tematyki kursu,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) umiejętność pogłębionej analizy omawianych zagadnień, wyważenia argumentów itp.,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d) obecność (dopuszcza się jedną nieobecność nieusprawiedliwioną)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Wykład: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zamin pisemny – tes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 trakcie zajęć sprawdzana jest obecność. Dopuszcza się jedną nieobecność nieusprawiedliwioną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637" w:hanging="0"/>
              <w:rPr/>
            </w:pPr>
            <w:r>
              <w:rPr/>
            </w:r>
          </w:p>
          <w:p>
            <w:pPr>
              <w:pStyle w:val="Akapitzlist"/>
              <w:ind w:left="6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ind w:left="637" w:hanging="360"/>
              <w:rPr/>
            </w:pPr>
            <w:r>
              <w:rPr/>
              <w:t>Wprowadzenie do wyobraźni socjologicznej</w:t>
            </w:r>
          </w:p>
          <w:p>
            <w:pPr>
              <w:pStyle w:val="Normal"/>
              <w:numPr>
                <w:ilvl w:val="0"/>
                <w:numId w:val="3"/>
              </w:numPr>
              <w:ind w:left="637" w:hanging="360"/>
              <w:rPr/>
            </w:pPr>
            <w:r>
              <w:rPr/>
              <w:t>Podstawowe założenia socjologii (socjologiczny punkt widzenia; socjologia a myślenie zdroworozsądkowe; wymiary świadomości socjologicznej).</w:t>
            </w:r>
          </w:p>
          <w:p>
            <w:pPr>
              <w:pStyle w:val="Normal"/>
              <w:numPr>
                <w:ilvl w:val="0"/>
                <w:numId w:val="3"/>
              </w:numPr>
              <w:ind w:left="637" w:hanging="360"/>
              <w:rPr/>
            </w:pPr>
            <w:r>
              <w:rPr/>
              <w:t>Człowiek istotą społeczną, jednostka a społeczeństwo</w:t>
            </w:r>
          </w:p>
          <w:p>
            <w:pPr>
              <w:pStyle w:val="Normal"/>
              <w:numPr>
                <w:ilvl w:val="0"/>
                <w:numId w:val="3"/>
              </w:numPr>
              <w:ind w:left="637" w:hanging="360"/>
              <w:rPr/>
            </w:pPr>
            <w:r>
              <w:rPr/>
              <w:t>Struktura społeczna (mikro, mezo i makrostruktury). Wprowadzenie do mikrosocjologii: istnienie grup według Jana Turowskiego i in.</w:t>
            </w:r>
          </w:p>
          <w:p>
            <w:pPr>
              <w:pStyle w:val="Normal"/>
              <w:numPr>
                <w:ilvl w:val="0"/>
                <w:numId w:val="3"/>
              </w:numPr>
              <w:ind w:left="637" w:hanging="360"/>
              <w:rPr/>
            </w:pPr>
            <w:r>
              <w:rPr/>
              <w:t>Osobowość, socjalizacja, postawy</w:t>
            </w:r>
          </w:p>
          <w:p>
            <w:pPr>
              <w:pStyle w:val="Normal"/>
              <w:numPr>
                <w:ilvl w:val="0"/>
                <w:numId w:val="3"/>
              </w:numPr>
              <w:ind w:left="637" w:hanging="360"/>
              <w:rPr/>
            </w:pPr>
            <w:r>
              <w:rPr/>
              <w:t>Typologia grup społecznych: klasyfikacja grup społecznych, małe i duże grupy społeczne, typologia F. Tonniesa i Ch. H. Cooleya, grupy formalne i grupy nieformalne</w:t>
            </w:r>
          </w:p>
          <w:p>
            <w:pPr>
              <w:pStyle w:val="Normal"/>
              <w:numPr>
                <w:ilvl w:val="0"/>
                <w:numId w:val="3"/>
              </w:numPr>
              <w:ind w:left="637" w:hanging="360"/>
              <w:rPr/>
            </w:pPr>
            <w:r>
              <w:rPr/>
              <w:t>Sytuacja społeczna, teoria grup odniesienia</w:t>
            </w:r>
          </w:p>
          <w:p>
            <w:pPr>
              <w:pStyle w:val="Normal"/>
              <w:numPr>
                <w:ilvl w:val="0"/>
                <w:numId w:val="3"/>
              </w:numPr>
              <w:ind w:left="637" w:hanging="360"/>
              <w:rPr/>
            </w:pPr>
            <w:r>
              <w:rPr/>
              <w:t>Interakcja i komunikacja jako podstawa formowania się grupy. Znaczenie interakcji dla funkcjonowania grupy społecznej</w:t>
            </w:r>
          </w:p>
          <w:p>
            <w:pPr>
              <w:pStyle w:val="Normal"/>
              <w:numPr>
                <w:ilvl w:val="0"/>
                <w:numId w:val="3"/>
              </w:numPr>
              <w:ind w:left="637" w:hanging="360"/>
              <w:rPr/>
            </w:pPr>
            <w:r>
              <w:rPr/>
              <w:t xml:space="preserve">Teorie integracji i dezintegracji społecznej – więzi społeczne </w:t>
            </w:r>
          </w:p>
          <w:p>
            <w:pPr>
              <w:pStyle w:val="Akapitzlist"/>
              <w:numPr>
                <w:ilvl w:val="0"/>
                <w:numId w:val="3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ożsamość, wartości i normy społeczne </w:t>
            </w:r>
          </w:p>
          <w:p>
            <w:pPr>
              <w:pStyle w:val="Akapitzlist"/>
              <w:ind w:left="6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63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wersatorium: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założenia socjologii (socjologiczny punkt widzenia; socjologia a myślenie zdroworozsądkowe; wymiary świadomości socjologicznej).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wyobraźni socjologicznej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a struktura społeczna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grafia i historia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sja nad tożsamością i sprawczości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a i społeczeństwo: struktury społeczne i ich wpływ na funkcjonowanie człowieka 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konceptualizacji zjawisk społecznych.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yczne myślenie i etyka socjologiczna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grafia a historia: analiza autobiograficzna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międzykulturowa – jak porozumiewać się w zróżnicowanym społeczeństwie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werbalna i niewerbalna – jak mówimy i co pokazujemy</w:t>
            </w:r>
          </w:p>
          <w:p>
            <w:pPr>
              <w:pStyle w:val="Akapitzlist"/>
              <w:numPr>
                <w:ilvl w:val="0"/>
                <w:numId w:val="2"/>
              </w:numPr>
              <w:ind w:left="63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 wyobraźni socjologicznej do analizy rzeczywistości</w:t>
            </w:r>
          </w:p>
          <w:p>
            <w:pPr>
              <w:pStyle w:val="Akapitzlist"/>
              <w:ind w:left="6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ind w:left="63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ddens, Anthony (2004) Socjologia. Przeł. Alina Szulżycka. Warszawa: Wydawnictwo Naukowe PW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an, Zygmunt (2014), Rozmowy o socjologii, Warszawa: PW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 Sztompka, M. Kucia (red.) </w:t>
            </w:r>
            <w:r>
              <w:rPr>
                <w:i/>
                <w:iCs/>
                <w:sz w:val="22"/>
                <w:szCs w:val="22"/>
              </w:rPr>
              <w:t>Socjologia. Lektury</w:t>
            </w:r>
            <w:r>
              <w:rPr>
                <w:sz w:val="22"/>
                <w:szCs w:val="22"/>
              </w:rPr>
              <w:t>. Kraków 20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Sztompka, Socjologia. Wykłady o społeczeństwie, Kraków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man, Człowiek w teatrze życia codziennego, 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22"/>
              </w:rPr>
              <w:t>P. Berger, T. Luckmann, Społeczne tworzenie rzeczywistości, 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Berger, Peter L. (2004) Zaproszenie do socjologii. Przeł. Janusz Stawiński. Warszawa: Wydawnictwo Naukowe PWN</w:t>
            </w:r>
          </w:p>
          <w:p>
            <w:pPr>
              <w:pStyle w:val="Normal"/>
              <w:rPr/>
            </w:pPr>
            <w:r>
              <w:rPr/>
              <w:t>Bauman, Zygmunt (1990). Socjologia, Poznań: Wyd. Zysk i ska</w:t>
            </w:r>
          </w:p>
          <w:p>
            <w:pPr>
              <w:pStyle w:val="Normal"/>
              <w:rPr/>
            </w:pPr>
            <w:r>
              <w:rPr/>
              <w:t>Szacka, Barbara (2003) Wprowadzenie do socjologii. Warszawa: Oficyna Naukow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9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9:55:00Z</dcterms:created>
  <dc:creator>Barbara Wilk</dc:creator>
  <dc:description/>
  <cp:keywords/>
  <dc:language>en-US</dc:language>
  <cp:lastModifiedBy>Mateusz SZAST</cp:lastModifiedBy>
  <cp:lastPrinted>2012-01-27T08:28:00Z</cp:lastPrinted>
  <dcterms:modified xsi:type="dcterms:W3CDTF">2025-10-02T22:05:00Z</dcterms:modified>
  <cp:revision>10</cp:revision>
  <dc:subject/>
  <dc:title>KARTA KURSU</dc:title>
</cp:coreProperties>
</file>