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tęp do PR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P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gdalena Baran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Rojek-Adamek, prof. UKEN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Aldona Guzik, prof. UKEN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elem kursu jest zapoznanie studentów z podstawowymi koncepcjami, strategiami i narzędziami Public Relations oraz wykształcenie umiejętności ich praktycznego zastosowania. W szczególnośc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dstawienie podstawowych teorii, funkcji i narzędzi P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>Kształtowanie kompetencji strategicznych, komunikacyjnych i etycznych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wijanie umiejętności planowania, prowadzenia i oceny kampanii P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znajomienie studentów z różnymi obszarami praktyki PR (korporacyjny, polityczny, wewnętrzny, kryzysowy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>Rozwijanie umiejętności współpracy zespołowej i wystąpień publi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 wymagań wstępnych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 wymagań wstępnych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 kursów obligatoryjn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ukończeniu kursu stud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kluczowe pojęcia, teorie i modele P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o instrumentach PR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na temat zasad prowadzenia działalności w zakresie media-relations (z uwzględnieniem różnych typów i specyfiki działania mediów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- K_W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ukończeniu kursu student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planować i zrealizować kampanię PR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skonstruować narzędzia PR przeznaczone do publikacji w różnych rodzajach mediów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analizować przypadki i sytuacje kryzysowe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1 – K_U0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 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_U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ukończeniu kursu student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spółpracować w grupie i występować publicznie w roli rzecznika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etyczne i społeczne konsekwencje działań PR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1 – K_K04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16"/>
              </w:rPr>
              <w:t>interaktywny wykład z prezentacjami multimedialnymi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ćwiczenia praktyczne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naliza przypadków (case study)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ymulacje sytuacji kryzysowych i konferencji prasowych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projektowa w grupach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yskusje i debaty moderowane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Forma zaliczenia: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liczenie ćwiczeń na podstawie aktywności, projektów, analiz przypadków,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bowiązkowa obecność (min. 60% zajęć),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/>
            </w:pPr>
            <w:r>
              <w:rPr>
                <w:rFonts w:cs="Arial" w:ascii="Arial" w:hAnsi="Arial"/>
                <w:sz w:val="22"/>
                <w:szCs w:val="16"/>
              </w:rPr>
              <w:t>prezentacja zespołowego projektu PR,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gzamin końcowy (część testowa i opisowa)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before="100" w:after="100"/>
              <w:outlineLvl w:val="3"/>
              <w:rPr/>
            </w:pPr>
            <w:r>
              <w:rPr>
                <w:b/>
                <w:bCs/>
              </w:rPr>
              <w:t>WYKŁAD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100" w:after="100"/>
              <w:rPr/>
            </w:pPr>
            <w:r>
              <w:rPr/>
              <w:t>Historia i rozwój P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100" w:after="100"/>
              <w:rPr/>
            </w:pPr>
            <w:r>
              <w:rPr/>
              <w:t>Teorie komunikacji i modele P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Public Relations a marketing, reklama i brand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Narzędzia PR – media relations, eventy, social media, storytell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100" w:after="100"/>
              <w:rPr/>
            </w:pPr>
            <w:r>
              <w:rPr/>
              <w:t>Komunikacja wewnętrzna i zewnętrz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100" w:after="100"/>
              <w:rPr/>
            </w:pPr>
            <w:r>
              <w:rPr/>
              <w:t>PR korporacyjny i instytucjonaln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100" w:after="100"/>
              <w:rPr/>
            </w:pPr>
            <w:r>
              <w:rPr/>
              <w:t>Zarządzanie wizerunkiem i reputacj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100" w:after="100"/>
              <w:rPr/>
            </w:pPr>
            <w:r>
              <w:rPr/>
              <w:t>Etyka PR i regulacje praw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100" w:after="100"/>
              <w:rPr/>
            </w:pPr>
            <w:r>
              <w:rPr/>
              <w:t>PR w sektorze publicznym, NGO i polity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100" w:after="100"/>
              <w:rPr/>
            </w:pPr>
            <w:r>
              <w:rPr/>
              <w:t>Zarządzanie kryzysem i prewencja kryzysow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before="100" w:after="100"/>
              <w:outlineLvl w:val="3"/>
              <w:rPr/>
            </w:pPr>
            <w:r>
              <w:rPr>
                <w:b/>
                <w:bCs/>
              </w:rPr>
              <w:t>ĆWICZENI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100" w:after="100"/>
              <w:rPr/>
            </w:pPr>
            <w:r>
              <w:rPr/>
              <w:t>Analiza przypadków kampanii PR (case studies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100" w:after="100"/>
              <w:rPr/>
            </w:pPr>
            <w:r>
              <w:rPr/>
              <w:t>Tworzenie planu kampanii PR krok po krok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100" w:after="100"/>
              <w:rPr/>
            </w:pPr>
            <w:r>
              <w:rPr/>
              <w:t>Redagowanie komunikatów prasowych, briefingów, treści do medi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100" w:after="100"/>
              <w:rPr/>
            </w:pPr>
            <w:r>
              <w:rPr/>
              <w:t>Symulacje konferencji prasowych i wywiad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100" w:after="100"/>
              <w:rPr/>
            </w:pPr>
            <w:r>
              <w:rPr/>
              <w:t>Praca z mediami społecznościowymi (strategia, content, monitoring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100" w:after="100"/>
              <w:rPr/>
            </w:pPr>
            <w:r>
              <w:rPr/>
              <w:t>Trening rzecznika prasowego i wystąpień publiczny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100" w:after="100"/>
              <w:rPr/>
            </w:pPr>
            <w:r>
              <w:rPr/>
              <w:t>Zarządzanie sytuacją kryzysową w praktyc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100" w:after="100"/>
              <w:rPr/>
            </w:pPr>
            <w:r>
              <w:rPr/>
              <w:t>Zespołowy projekt kampanii PR – planowanie i prezentacj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100" w:after="100"/>
              <w:rPr/>
            </w:pPr>
            <w:r>
              <w:rPr/>
              <w:t>Etyczne dylematy w działaniach PR – analiza i dyskusj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Knecht, Z. (2005). Racjonalne public relations. Budowa działu, instrumenty, studia przypadków. 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Warszawa: C.H. Bec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 xml:space="preserve">Laermer, R., &amp; Prichinello, M. (2004). Public relations. </w:t>
            </w:r>
            <w:r>
              <w:rPr>
                <w:rFonts w:cs="Arial" w:ascii="Arial" w:hAnsi="Arial"/>
                <w:sz w:val="22"/>
                <w:szCs w:val="16"/>
              </w:rPr>
              <w:t>Sopot: Gdańskie Wydawnictwo Psychologicz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lędzki, J., &amp; Tworzydło, D. (2007). Public relations: znaczenie społeczne i kierunki rozwoju. Warszawa: Wydawnictwo Naukowe PW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Szyfter, J. P. (2005). Public relations w Internecie. 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Gliwice: Hel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 xml:space="preserve">Wiktor, J. W. (red.). </w:t>
            </w:r>
            <w:r>
              <w:rPr>
                <w:rFonts w:cs="Arial" w:ascii="Arial" w:hAnsi="Arial"/>
                <w:sz w:val="22"/>
                <w:szCs w:val="16"/>
              </w:rPr>
              <w:t>(2018). Public relations: teoria, praktyka, perspektywy. Warszawa: Wydawnictwo Naukowe PW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ójcik, K. (2001). Public relations od A do Z (tomy I–II). Warszawa: Agencja Wydawnicza Place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Scott, D. M. Nowe zasady marketingu i PR. 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Helion, 202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 xml:space="preserve">Theaker, A. The Public Relations Handbook. </w:t>
            </w:r>
            <w:r>
              <w:rPr>
                <w:rFonts w:cs="Arial" w:ascii="Arial" w:hAnsi="Arial"/>
                <w:sz w:val="22"/>
                <w:szCs w:val="16"/>
              </w:rPr>
              <w:t>Routledge, 202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idor-Rządkowska, M. Etyka public relations. Oficyna Ekonomiczna, 2015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, ćwiczenia, laboratorium, itd.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5 do zarządzenia Prorektora ds. Kształcenia i Rozwoju nr RKR.Z.021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0:00Z</dcterms:created>
  <dc:creator>Barbara Wilk</dc:creator>
  <dc:description/>
  <cp:keywords/>
  <dc:language>en-US</dc:language>
  <cp:lastModifiedBy>Mateusz SZAST</cp:lastModifiedBy>
  <cp:lastPrinted>2012-01-27T08:28:00Z</cp:lastPrinted>
  <dcterms:modified xsi:type="dcterms:W3CDTF">2025-04-22T08:00:00Z</dcterms:modified>
  <cp:revision>2</cp:revision>
  <dc:subject/>
  <dc:title>KARTA KURSU</dc:title>
</cp:coreProperties>
</file>