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czesne uzależnienia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mporary addiction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Mateusz Szast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ast / Kubiński 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/>
        <w:t>Opis kursu (cele kształcenia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16"/>
              </w:rPr>
              <w:t>Celem kursu jest zapoznanie studentów z problematyką uzależnień ze szczególnym uwzględnieniem uzależnień behawioralnych, zwłaszcza cyfrowych. Słuchacze kursu zapoznają się z tematyką  (na przykładzie klasycznego uzależnienia od alkoholu) mechanizmów uzależnienia;, przyswojeniem głównych perspektyw teoretycznych i empirycznych w badaniach nad uzależnieniami i ich konsekwencjami w obszarze somatycznym, psychicznym, rodzinnym i społecznym oraz możliwościami oddziaływań terapeutyczny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Kurs prowadzony w języku polskim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/>
        <w:t>Warunki wstępne</w:t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Efekty uczenia się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0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ma wiedzę na temat mechanizmów uzależnienia, przyswaja główne perspektywy teoretyczne i empiryczne w badaniach nad uzależnienia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0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udent rozumie zjawisko uzależnienia i współuzależnienia; potrafi trafnie rozpoznawać ich przyczyny i skutki, a także zna możliwości oddziaływań psychoterapeutycznych na osoby uzależnion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udent posiada wiedze na temat uzależnień behawioralnych, ich uwarunkowań i społecznych implikacji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udent potrafi wykorzystać zdobytą wiedzę na temat uzależnień, ich mechanizmów z uwzględnieniem kontekstu psychologicznego, społecznego i kulturoweg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otrafi scharakteryzować zjawisko uzależnienia i współuzależnien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udent potrafi analizować najnowsze badania w zakresie analizy zjawisk uzupełnieniowych, zna ich definicje, metody badań jak również sposoby terapii.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0, K_U0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udent rozumie potrzeb holistycznego podejścia do współczesnych uzależnień, uzależnień klasycznych ze szczególnym uwzględnieniem ich społecznych i kulturowych uwarunkowań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rozumie potrzebę ciągłe uczenia się, badania jak i diagnozy uzależnień będących  palącym problemem współczesności.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53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kład: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- wykład tradycyjnym z wykorzystaniem prezentacji multimedialnej, 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metody dialogowe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- analiza narzędzi testowych. 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uczenia się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Tekstdymka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/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 xml:space="preserve">Wykład: zaliczenie pisemne lub ustne w sali wykładowej lub poprzez platformę MS TEMAS (w przypadku nauczania zdalnego) na podstawie zrealizowanego materiału.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34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prowadzenie do tematyki  uzależnień. 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ryteria i mechanizmy uzależnienia. 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stawowe teorie psychologiczne wyjaśniające uzależnienie z uwzględnieniem podziału na uzależnienia klasyczne (alkohol,) i uzależnień behawioralnych.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spółuzależnienie. 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łeczne i indywidualne skutki uzależnień.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ależnienia behawioralne, uzależnienia cyfrowe.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ciwdziałanie uzależnieniom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Guerreschi, C .(2006).  Nowe uzależnienia, Kraków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Mellibruda J., Sobolewska-Mellibruda Z. (2013). Integracyjna psychoterapia uzależnień. Teoria i praktyka. Warszawa: Instytut Psychologii Zdrowia PTP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/>
        <w:t>Wykaz literatury uzupełniającej</w:t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Gaś, Z. (1994). Rodzina a uzależnienia. Lublin, 199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ospiszyl, I. (2009). Patologie społeczne, rozdz. Uzależnienia. Warszaw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Seligman, M., Walker, E., Rosenhan, D. (2003). Psychopatologia, Warszaw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oititz, J., (2002). Lęk przed bliskością, Gdańsk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Inne pozycje w zależności od potrzeb i zainteresowań uczestników kursu – nie umieszczane w karcie ze względu na obszerność tematu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/>
      </w:pPr>
      <w:r>
        <w:rPr/>
        <w:t>Bilans godzinowy zgodny z CNPS (Całkowity Nakład Pracy Studenta)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, ćwiczenia, laboratorium, itd.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276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Times New Roman" w:ascii="Times New Roman" w:hAnsi="Times New Roman"/>
        <w:sz w:val="20"/>
        <w:szCs w:val="20"/>
        <w:u w:val="single"/>
      </w:rPr>
      <w:t>Załącznik nr 5 do zarządzenia Prorektora ds. Kształcenia i Rozwoju nr RKR.Z.0211.11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47:00Z</dcterms:created>
  <dc:creator>Barbara Wilk</dc:creator>
  <dc:description/>
  <cp:keywords/>
  <dc:language>en-US</dc:language>
  <cp:lastModifiedBy>Mateusz SZAST</cp:lastModifiedBy>
  <cp:lastPrinted>2012-01-27T08:28:00Z</cp:lastPrinted>
  <dcterms:modified xsi:type="dcterms:W3CDTF">2025-04-22T06:47:00Z</dcterms:modified>
  <cp:revision>2</cp:revision>
  <dc:subject/>
  <dc:title>KARTA KURSU</dc:title>
</cp:coreProperties>
</file>