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Wprowadzenie do metod i technik badań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Social Research Methods and Techniques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rywult-Albań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rywult-Albań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przygotowanie studentów do prowadzenia empirycznych badań społecznych w zakresie obejmującym podstawy ogólnometodologiczne z ukierunkowaniem na operacjonalizację pojęć, konstruowanie zmiennych z uwzględnieniem poziomów pomiaru, metody doboru próby i metody i techniki zbierania da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Zna podstawowe pojęcia metodologii badań społecznych (konceptualizacja, operacjonalizacja, jednostka analizy, zmienna, wskaźnik, korelacja, pytanie badawcze, hipoteza, poziom pomiaru, dobór prób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Zna podstawowe metody i techniki badań społecznych (obserwacja, badania ankietowe, wywiady kwestionariuszowe, wywiady swobodne, pogłębione) oraz związaną z nimi terminolog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Potrafi operować językiem zmiennych, tworzyć i dobierać wskaźniki, rozwiązywać podstawowe dylematy związane z konceptualizacją, operacjonalizacją, doborem właściwych metod i technik badaw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W środowisku badawczym postępuje zgodnie z normami etycznymi i procedurami metodologicznym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iektóre zajęcia będą </w:t>
            </w:r>
            <w:r>
              <w:rPr>
                <w:rFonts w:cs="Arial" w:ascii="Arial" w:hAnsi="Arial"/>
                <w:sz w:val="20"/>
                <w:szCs w:val="20"/>
              </w:rPr>
              <w:t>prowadzone z wykorzystaniem arkuszy kalkulacyjnych. Na ćwiczeniach studentów obowiązuje znajomość literatury wskazywanej przez osobę prowadzącą zajęcia. Studenci biorą aktywny udział w zajęciach i odpowiadają na pytania prowadzącego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lokwium zaliczeniowe, aktywność na zajęciach, obecności zgodnie z ustaleniem prowadząc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y procesu badawczego. (135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tualizacja i operacjonalizacja. Pojęcie zmiennej i rodzaje wskaźników (135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 zmiennej i poziomy pomiaru (9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doboru próby badawczej (135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ywiad kwestionariuszowy i kwantyfikacja danych ilościowych (9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cyfrowych narzędzi w procesie badawczym (9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ad jakościowy oraz analiza materiałów jakościowych (135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yka badań (4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bie E., 2003. Badania społeczne w praktyce, Warszawa /fragmenty wg wskazań prowadzącej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well, J.W. 2013. Projektowanie badań naukowych. Tłum. J. Gilewicz. Kraków: Wyd. Uniwersytetu Jagielloński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szczyński L. A., 2003. Kwestionariusze w socjologii, Katowice, 9-12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vale S., 2004. Interviews. Wprowadzenie do jakościowego wywiadu badawczego, Białystok, s.92-112, s.121-122, 130-148, s.151-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biński G., 1980, Wybrane zagadnienia z metodologii socjologicznych badań empirycznych, Kraków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s C. G., Etyka i polityka w badaniach jakościowych, (w:) (red.) N. K. Denzin, Y. S. Lincoln, Metody badań jakościowych t.1, Warszawa 2009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kheim E., Co to jest fakt społeczny, [w] Sztompka, P. i J. Kuć (red.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cjologia. Lektury, Wyd. Znak, Kraków; s. 266-7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fort-Nachmias Ch., Nachmias D., 2001, Metody badawcze w naukach społecznych, Poznań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er B. G., Strauss A. L., Odkrywanie teorii ugruntowanej, Kraków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ko M., Co znaczy, że pojęcia wyłaniają się z danych? (w:) red. J. Leoński, A. Kołodziej – Durnaś, W kręgu socjologii interpretatywnej – zastosowanie metod jakościowych, Szczecin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slay M., Atkinson P., Metody badan terenowych, Poznań 2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R., Ewaluacja jakościowa i zmiana polityki społecznej, (w:) (red.) N. K. Denzin, Y. S. Lincoln, Metody badań jakościowych t.2, Warszawa 2009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acka, Natalia M.; Kołek, Mateusz F; Arciszewska-Leszczuk Aleksandra. 2023. Metodologia i statystyka. Przewodnik naukowego turysty. Warszawa: Wydawnictwo Naukowe PW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ki K., Studia z metodologii badań jakościowych. Teoria ugruntowana, Warszawa 202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ński J., 1968. Ankieta i jej rodzaje na tle podziału technik otrzymywania materiału w: Analizy i próby technik badawczych, (red.) Gostkowski Z., Lutyński J., t.II, Warszawa-Wrocław 1968 (od podrozdziału 7. Pojęcie ankiet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ntz R., Holm K., Hübner P., 1985, Wprowadzenie do metod socjologii empirycznej, Warszawa,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 S., 1985, Metodologia badań społecznych, PWN, Warszaw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ssowski S., 2001, O osobliwościach nauk społecznych, Warszawa. Rozdział „Wzory nauk przyrodniczych w empirycznej socjologii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dgórecki R. A., Metodologia badań socjologicznych. Kompendium wiedzy metodologicznej dla studentów, Olsztyn 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man D., Interpretacja danych jakościowych, Warszawa 2007, Rozdział 9 Sens i etyka badań jakości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ki J., Historia myśli socjologicznej, R12 i 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mski J., Wstęp do metod i technik badań społecznych, 2019 David D. Silverman, Prowadzenie badań jakościowych, Wydawnictwo Naukowe PWN, Warszawa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8:00Z</dcterms:created>
  <dc:creator>Barbara Wilk</dc:creator>
  <dc:description/>
  <cp:keywords/>
  <dc:language>en-US</dc:language>
  <cp:lastModifiedBy>Małgorzata Krywult</cp:lastModifiedBy>
  <cp:lastPrinted>2012-01-27T08:28:00Z</cp:lastPrinted>
  <dcterms:modified xsi:type="dcterms:W3CDTF">2025-10-07T12:07:00Z</dcterms:modified>
  <cp:revision>7</cp:revision>
  <dc:subject/>
  <dc:title>KARTA KURSU</dc:title>
</cp:coreProperties>
</file>