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/>
      </w:pPr>
      <w:r>
        <w:rPr/>
        <w:t>2024/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0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1204"/>
        <w:gridCol w:w="3190"/>
        <w:gridCol w:w="32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5" w:type="dxa"/>
            <w:gridSpan w:val="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stęp do kognitywisty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5" w:type="dxa"/>
            <w:gridSpan w:val="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Introduction to Cognitive Science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r hab. Andrzej Dąbrowski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tanisław Ruczaj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32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elem kursu jest zapoznanie studentów z najważniejszymi problemami, jakie podejmowane są w ramach kognitywistyki: omówienie kontekstu historycznego (powstanie i rozwój kognitywistyki), przeanalizowanie multi- i interdyscyplinarnego charakteru kognitywistyki, omówienie neurobiologicznych podstaw umysłu, a zwłaszcza funkcjonowania mózgu, prezentacja różnych modeli umysłu (reprezentacjonizm, komputacjonizm, koneksjonizm, modularyzm, model dynamiczny, </w:t>
            </w:r>
            <w:r>
              <w:rPr>
                <w:rFonts w:cs="Arial" w:ascii="Arial" w:hAnsi="Arial"/>
                <w:i/>
                <w:iCs/>
                <w:sz w:val="22"/>
              </w:rPr>
              <w:t>embodiment</w:t>
            </w:r>
            <w:r>
              <w:rPr>
                <w:rFonts w:cs="Arial" w:ascii="Arial" w:hAnsi="Arial"/>
                <w:sz w:val="22"/>
              </w:rPr>
              <w:t>), zapoznanie z problematyką procesów poznawczych i świadomości, omówienie głównych metateoretycznych problem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9"/>
      </w:tblGrid>
      <w:tr>
        <w:trPr>
          <w:trHeight w:val="55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2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01: Wie czym jest kognitywistyka i zna jej charakter multi- i interdyscyplinar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: Zna główne perspektywy teoretyczne, w jakich bada się umysły, zna podstawowe pojęcia i proble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: Zna ograniczenia i możliwości poznawcze sztucznych systemów.</w:t>
            </w:r>
          </w:p>
        </w:tc>
        <w:tc>
          <w:tcPr>
            <w:tcW w:w="2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, K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01: Potrafi rozpoznawać i porównywać wyniki z różnych dziedzin i dyscyplin wiedzy; potrafi poprawnie stosować terminy i pojęcia z obszaru kognitywistyki, potrafi formułować i analizować problemy kognitywisty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: Potrafi samodzielnie rozwijać, pogłębiać i wykorzystywać swoją wiedzę z zakresu kognitywis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: Potrafi przedstawiać swoje stanowisko, argumentować i dyskutować w oparciu o zdobytą wiedzę.</w:t>
            </w:r>
          </w:p>
        </w:tc>
        <w:tc>
          <w:tcPr>
            <w:tcW w:w="24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: Wykorzystuje posiadaną wiedzę z zakresu kognitywistyki w praktyce ży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: Rozumie potrzebę pogłębiania i aktualizowania zdobytej wiedzy z zakresu kognitywis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4"/>
      </w:tblGrid>
      <w:tr>
        <w:trPr>
          <w:trHeight w:val="424" w:hRule="exact"/>
          <w:cantSplit w:val="true"/>
        </w:trPr>
        <w:tc>
          <w:tcPr>
            <w:tcW w:w="967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088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uzupełniony prezentacją multimedialną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e w grupie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pisemna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ryteria oceny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 objaśnić terminów, zdefiniować pojęć i omówić problemów kognitywistyk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55 % potrafi objaśnić terminy, zdefiniować pojęcia i omówić problemy kognitywisty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75 % potrafi objaśnić terminy, zdefiniować pojęcia i omówić problemy kognitywis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90 % potrafi objaśnić terminy, zdefiniować pojęcia i omówić problemy kognitywistyk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IE </w:t>
            </w: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ej wiedzy z zakresu kognitywistyki; 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go stanowiska, argumentować i dyskutować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55 % potrafi samodzielnie rozwijać, pogłębiać i wykorzystywać swoją wiedzę z zakresu kognitywis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samodzielnie rozwijać, pogłębiać i wykorzystywać swoją wiedzę z zakresu kognitywis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90 % potrafi samodzielnie rozwijać, pogłębiać i wykorzystywać swoją wiedzę z zakresu kognitywistyk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trafi być gotowy do zrozumienia zagadnienia/ problemu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yć nieustannie gotowy do zrozumienia zagadnienia/ problemu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yć nieustannie gotowy do zrozumienia zagadnienia/ problemu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yć nieustannie gotowy do zrozumienia zagadnienia/ problem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9"/>
      </w:tblGrid>
      <w:tr>
        <w:trPr>
          <w:trHeight w:val="89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nieobecność w trakcie kursu – bez konsekwencji. Większa absencja skutkuje koniecznością przygotowania dodatkowych zadań, wyznaczonych przez prowadząc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owstanie i rozwó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gnitive science</w:t>
            </w:r>
            <w:r>
              <w:rPr>
                <w:rFonts w:cs="Arial" w:ascii="Arial" w:hAnsi="Arial"/>
                <w:sz w:val="22"/>
                <w:szCs w:val="22"/>
              </w:rPr>
              <w:t xml:space="preserve">. Pierwsza i druga rewolucja w naukach o poznani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Multidyscyplinarność, interdyscyplinarność i transcydsyplinarność bada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ziomy badania umysłu: biochemiczny, neuronalny, psychiczny i społecz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dstawowe problemy procesów poznawczych i emocjonal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Myślenie i narzędzia myślenia – pojęcia, reprezentacje, przekon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Świadomość – definicje, problemy, teor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Modele umysłu: komputacjonizm, modularyzm, koneksjonizm, </w:t>
            </w:r>
            <w:r>
              <w:rPr>
                <w:rFonts w:cs="Arial" w:ascii="Arial" w:hAnsi="Arial"/>
                <w:i/>
                <w:iCs/>
                <w:sz w:val="22"/>
              </w:rPr>
              <w:t>embodi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Kognitywistyka – jej nadzieje i problem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tekstów na ćwiczenia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id, Th., „Objaśnianie słów”, [w:] Rozważania o władzach poznawczych człowieka, PWN, Warszawa1975, s. 17-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remer, J. „Wprowadzenie”, [w:] </w:t>
            </w:r>
            <w:r>
              <w:rPr>
                <w:rFonts w:cs="Arial" w:ascii="Arial" w:hAnsi="Arial"/>
                <w:sz w:val="22"/>
              </w:rPr>
              <w:t xml:space="preserve">Przewodnik po kognitywistyce, Wydawnictwo WAM, Kraków 2016, s. 7-36// </w:t>
            </w:r>
            <w:r>
              <w:rPr>
                <w:rFonts w:cs="Arial" w:ascii="Arial" w:hAnsi="Arial"/>
                <w:sz w:val="22"/>
                <w:szCs w:val="22"/>
              </w:rPr>
              <w:t xml:space="preserve">Duch, W., Czym jest kognitywistyka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„Kognitywistyka i Media w Edukacji”, 1 (1998), s. 9-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 G. O'Briena, J. Opie: Notes Toward a Structuralist Theory of Mental Representation. In. REPRESENTATION IN MIND NEW APPROACHES TO MENTAL REPRESENTATION, Elsevier 2004, ss. 4-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ęcka, E. i in., „Myślenie i rozumowanie”, Psychologia poznawcza, PWN, Warszawa 2006, s. 419-48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Turing, A., „Maszyny liczące a inteligencja”, [za:] Maszyny matematyczne i myślenie, red. E. Feigenbaum &amp; J. Feldman, PWN, Warszawa 1972, s.  24-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Searle, J., „Czy komputery mogą myśleć?”, [w:] Umysł, mózg i nauka, PWN, Warszawa 199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/</w:t>
            </w:r>
            <w:r>
              <w:rPr>
                <w:rFonts w:cs="Arial" w:ascii="Arial" w:hAnsi="Arial"/>
                <w:sz w:val="22"/>
                <w:szCs w:val="22"/>
              </w:rPr>
              <w:t xml:space="preserve"> Kaplan, J., „Granice sztucznej inteligencji”, [w:] Sztuczna inteligencja, PWN, Warszawa 2019, s. 69-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inker, S., „Odwrotna inżynieria psychiki”, [w:] Jak działa umysł?, Książka i Wiedza, Warszawa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Wierzchoń, M., Łukowska, M., „Poznanie ucieleśnione”, [w:]</w:t>
            </w:r>
            <w:r>
              <w:rPr>
                <w:rFonts w:cs="Arial" w:ascii="Arial" w:hAnsi="Arial"/>
                <w:sz w:val="22"/>
              </w:rPr>
              <w:t xml:space="preserve"> Bremer, J., (red.), Przewodnik po kognitywistyce, Wydawnictwo WAM, Kraków 2016, s. 605-621// Ziemke, T., „Czym jest to, co zwiemy ucieleśnieniem?”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AVANT, vol. VI, nr 3/2015 161-17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9. Clore, G.L., „Dlaczego emocje wymagają procesów poznawczych”, 159-169// Carroll, C.E., „Procesy poznawcze stanowią jeden z czterech typów systemów wzbudzających emocje, s. 179-183, [w:] Natura emocji. </w:t>
            </w:r>
            <w:r>
              <w:rPr>
                <w:rFonts w:cs="Arial" w:ascii="Arial" w:hAnsi="Arial"/>
                <w:sz w:val="22"/>
                <w:lang w:val="en-US"/>
              </w:rPr>
              <w:t xml:space="preserve">Podstawowe zagadnienia, GWP, Sopot 2012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. Carruthers, P., „Some distinctions: kinds of consciousness”, [w:] Phenomenal Consciousness. </w:t>
            </w:r>
            <w:r>
              <w:rPr>
                <w:rFonts w:cs="Arial" w:ascii="Arial" w:hAnsi="Arial"/>
                <w:sz w:val="22"/>
              </w:rPr>
              <w:t>A Naturalistic Theory, Cambridge University Press, Cambridge 2000, s. 9-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 Frankfurt, H.G., „Wolność woli i pojęcie osoby”, [w:] Filozofia moralności, Wydawnictwo SPACJA – Fundacja Aletheia, Warszawa 1997, s. 21-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. Bremer, J., „Eksperymenty B. Libeta”, [w:] Czy wolna wola jest wolna?, WAM, Kraków 2013, s. 181-21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733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emer, J., (red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wodnik po kognitywistyce</w:t>
            </w:r>
            <w:r>
              <w:rPr>
                <w:rFonts w:cs="Arial" w:ascii="Arial" w:hAnsi="Arial"/>
                <w:sz w:val="22"/>
                <w:szCs w:val="22"/>
              </w:rPr>
              <w:t>, Wydawnictwo WAM, Kraków 2016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lmers, D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wiadomy umysł,</w:t>
            </w:r>
            <w:r>
              <w:rPr>
                <w:rFonts w:cs="Arial" w:ascii="Arial" w:hAnsi="Arial"/>
                <w:sz w:val="22"/>
                <w:szCs w:val="22"/>
              </w:rPr>
              <w:t xml:space="preserve"> PWN, Warszawa 2011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lewiński, Z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mysł. Dynamiczna organizacja pojęć</w:t>
            </w:r>
            <w:r>
              <w:rPr>
                <w:rFonts w:cs="Arial" w:ascii="Arial" w:hAnsi="Arial"/>
                <w:sz w:val="22"/>
                <w:szCs w:val="22"/>
              </w:rPr>
              <w:t>, PWN, Warszawa 1999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ch, W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zym jest kognitywistyka</w:t>
            </w:r>
            <w:r>
              <w:rPr>
                <w:rFonts w:cs="Arial" w:ascii="Arial" w:hAnsi="Arial"/>
                <w:sz w:val="22"/>
                <w:szCs w:val="22"/>
              </w:rPr>
              <w:t xml:space="preserve">, „Kognitywistyka i Media w Edukacji”, 1, 1998, s. 9-50; lub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s.umk.pl/~duch/cog-book/kognitywistyka.htm</w:t>
              </w:r>
            </w:hyperlink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ärdenfors P., 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Homo stał się sapiens. O ewolucji myśl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Wydawnictwo Czarna Owca, Warszawa 2010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nker, S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k działa umysł</w:t>
            </w:r>
            <w:r>
              <w:rPr>
                <w:rFonts w:cs="Arial" w:ascii="Arial" w:hAnsi="Arial"/>
                <w:sz w:val="22"/>
                <w:szCs w:val="22"/>
              </w:rPr>
              <w:t>, Książka i Wiedza, Warszawa 2002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arle, J.R., </w:t>
            </w:r>
            <w:r>
              <w:rPr>
                <w:rFonts w:cs="Arial" w:ascii="Arial" w:hAnsi="Arial"/>
                <w:i/>
                <w:sz w:val="22"/>
                <w:szCs w:val="22"/>
              </w:rPr>
              <w:t>Umysł, mózg i nauka</w:t>
            </w:r>
            <w:r>
              <w:rPr>
                <w:rFonts w:cs="Arial" w:ascii="Arial" w:hAnsi="Arial"/>
                <w:sz w:val="22"/>
                <w:szCs w:val="22"/>
              </w:rPr>
              <w:t>, PWN, Warszawa 1995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arle, J.R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mysł. Krótkie wprowadzenie</w:t>
            </w:r>
            <w:r>
              <w:rPr>
                <w:rFonts w:cs="Arial" w:ascii="Arial" w:hAnsi="Arial"/>
                <w:sz w:val="22"/>
                <w:szCs w:val="22"/>
              </w:rPr>
              <w:t>, Rebis, Poznań 2010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fford T., Webb, M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 sposobów na zgłębienie tajemnic umysłu</w:t>
            </w:r>
            <w:r>
              <w:rPr>
                <w:rFonts w:cs="Arial" w:ascii="Arial" w:hAnsi="Arial"/>
                <w:sz w:val="22"/>
                <w:szCs w:val="22"/>
              </w:rPr>
              <w:t xml:space="preserve">, Helion, Gliwice 2006. Tadeusiewicz, R., red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urocybernetyka teoretyczna</w:t>
            </w:r>
            <w:r>
              <w:rPr>
                <w:rFonts w:cs="Arial" w:ascii="Arial" w:hAnsi="Arial"/>
                <w:sz w:val="22"/>
                <w:szCs w:val="22"/>
              </w:rPr>
              <w:t>, Wydawnictwa Uniwersytetu Warszawskiego, Warszawa 200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412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nderson, J.R.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How Can the Mind Occur in the Physical Universe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Oxford University Press, Oxford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, A., Emocje. W poszukiwaniu antyesencjalistycznego ujęcia, Etyka59, 1/20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ąbrowski, A., Ucieleśnione poznanie – założenia, tezy i wyzwania, Argument: Biannual Philosophical Journal, 11, 1/2021, s. 13–32.</w:t>
            </w:r>
          </w:p>
          <w:p>
            <w:pPr>
              <w:pStyle w:val="Balloo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chtel, W., Mental Mechanisms: Philosophical Perspectives on Cognitive Neurosciences, New York: Routledge, New York 20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echtel, W., Graham, G., (red.)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mpanion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to Cognitive Science</w:t>
            </w:r>
            <w:r>
              <w:rPr>
                <w:rFonts w:cs="Arial" w:ascii="Arial" w:hAnsi="Arial"/>
                <w:sz w:val="22"/>
                <w:lang w:val="en-US"/>
              </w:rPr>
              <w:t>, Blackwell, Oxford 1998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ermúdez, J. L.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ognitive Science: An Introduction to the Science of the Min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2nd edition, Cambridge University Press, Cambridge 2014.</w:t>
            </w:r>
          </w:p>
          <w:p>
            <w:pPr>
              <w:pStyle w:val="Balloo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den, M. A.,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Mind as Machine: A History of Cognitive Science</w:t>
            </w:r>
            <w:r>
              <w:rPr>
                <w:rFonts w:cs="Arial" w:ascii="Arial" w:hAnsi="Arial"/>
                <w:sz w:val="22"/>
                <w:lang w:val="en-US"/>
              </w:rPr>
              <w:t>, Oxford: Clarendon, Oxford 2006.</w:t>
            </w:r>
          </w:p>
          <w:p>
            <w:pPr>
              <w:pStyle w:val="Balloo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lark, A.,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Mindware. A Introduction to the Philosophy of Cognitive Science</w:t>
            </w:r>
            <w:r>
              <w:rPr>
                <w:rFonts w:cs="Arial" w:ascii="Arial" w:hAnsi="Arial"/>
                <w:sz w:val="22"/>
                <w:lang w:val="en-US"/>
              </w:rPr>
              <w:t>, Oxford University Press, Oxford 2001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łkowski, M., </w:t>
            </w:r>
            <w:r>
              <w:rPr>
                <w:rStyle w:val="Emphasis"/>
                <w:rFonts w:cs="Arial" w:ascii="Arial" w:hAnsi="Arial"/>
                <w:sz w:val="22"/>
                <w:szCs w:val="22"/>
                <w:lang w:val="en-US"/>
              </w:rPr>
              <w:t>Explaining the Computational Mi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MIT Press, Cambridge, MA 2013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bel, C. P., The Cognitive Sciences: An Interdisciplinary Approach, Mayfield, Mountain View, CA 2001.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łkowski, M., Poczobut, R., (red.)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Analityczna metafizyka umysłu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Wydawnictwo IFiS PAN, Warszawa 2006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un, R., (red.)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ambridge Handbook of Computational Psycholog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mbridge University Press, Cambridge 2008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n Eckardt, B.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What is Cognitive Science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MIT Press, Cambridge MA 199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zaliczenia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umk.pl/~duch/cog-book/kognitywistyk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0:00Z</dcterms:created>
  <dc:creator>Barbara Wilk</dc:creator>
  <dc:description/>
  <cp:keywords/>
  <dc:language>en-US</dc:language>
  <cp:lastModifiedBy>Magdalena Reuter</cp:lastModifiedBy>
  <cp:lastPrinted>2012-01-27T08:28:00Z</cp:lastPrinted>
  <dcterms:modified xsi:type="dcterms:W3CDTF">2025-10-06T08:40:00Z</dcterms:modified>
  <cp:revision>2</cp:revision>
  <dc:subject/>
  <dc:title>KARTA KURSU</dc:title>
</cp:coreProperties>
</file>