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jologia miast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 Sociolog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nna Fiń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nna Fiń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Marcin Gacek 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ałość kursu prowadzona jest w formie wykładu oraz ćwiczeń. Celem kursu jest zapoznanie studentów z podstawowymi zjawiskami i procesami jakie zachodzą w przestrzeni miejskiej oraz wyposażenie ich w umiejętności ich analizowania i interpretowania. W toku kursu zostanie zwrócona uwaga na przekazanie usystematyzowanej wiedzy z zakresu socjologii miasta oraz na zapoznanie z rzeczywistością współczesnych miast. W trakcie zajęć wykorzystane zostaną studia przypadków, projekcje filmów oraz praca w plenerz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Wiedza z zakresu socjologii ogólnej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ć analizy i interpretacji procesów i zjawisk społecznych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1 – </w:t>
            </w:r>
            <w:r>
              <w:rPr>
                <w:rFonts w:cs="Arial" w:ascii="Arial" w:hAnsi="Arial"/>
                <w:sz w:val="22"/>
                <w:szCs w:val="22"/>
              </w:rPr>
              <w:t xml:space="preserve">student posiada wiedzę socjologiczną </w:t>
              <w:br/>
              <w:t>z zakresu socjologii mias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2 – student zna główne perspektywy teoretyczne w socjologii miasta oraz specyfikę empirycznych badań nad problematyką miejsk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3 – student posiada wiedzę o prawidłowościach dotyczących wytwarzania, użytkowania i przekształcania przestrzeni, jak również posiada wiedzę dotyczącą różnych zjawisk i problemów społecznych zachodzących w przestrzeni miejskiej.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, W02, W03, W04, W05, W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, W02, W04, W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, W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1– student posiada umiejętność analizowania zjawisk zachodzących w przestrzeni miejski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2– student potrafi dokonać analizy i interpretacji rozmaitych aspektów życia miejski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3 – student posiada umiejętność wykorzystywania w opisie zjawisk i procesów społecznych pojęć i perspektyw teoretycznych  z zakresu socjologii miasta 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, U03, U06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, U03, U06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,U04, U06,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1 – student zdobywa kompetencje analitycz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2 – student zdobywa świadomość i rozumie wagę przebiegu procesów społecznych w obszarach miejski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K3 – student potrafi uzupełniać zdobytą wiedzę i umiejętności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, K02, K03, K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, K02, K03, K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, K0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Ćwiczenia: prezentacja multimedialna; dyskusja; zajęcia plenerowe; case study; wizyty studyjne w muzeach i instytucjach konkretnych dzielnic, spacery badawcze, praca projektowa-zespołowa.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łady: wykład interaktywny z wykorzystaniem m.in. map problemów miejskich oraz materiałów multimedialnych, dyskusja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rakcie zajęć stosowane są metody active learning min. Project-Based Learning (PBL) The Inquiry-Based Learning Model, a także częściowe techniki Flipped Learning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76"/>
      </w:tblGrid>
      <w:tr>
        <w:trPr>
          <w:trHeight w:val="1616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Tekstdymka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5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6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6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4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Ćwiczenia: ocena pracy własnej studenta (ocena prezentacji multimedialnej (projektu grupowego), ocena zadań i prac domowych w trakcie trwania kursu, ocena znajomości lektur)</w:t>
            </w:r>
          </w:p>
          <w:p>
            <w:pPr>
              <w:pStyle w:val="Zawartotabeli"/>
              <w:spacing w:before="57" w:after="57"/>
              <w:rPr/>
            </w:pPr>
            <w:r>
              <w:rPr>
                <w:rFonts w:cs="Arial" w:ascii="Arial" w:hAnsi="Arial"/>
                <w:sz w:val="22"/>
                <w:szCs w:val="16"/>
              </w:rPr>
              <w:t>Wykład: egzamin pisemny (test)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Podstawę zaliczenia z oceną stanowi średnia oceny z ćwiczeń i wykładu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ykłady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wprowadzające w problematykę kursu: socjologia miasta jako subdyscyplina socjologicz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rozwój socjologii miasta; badania miasta wśród innych dyscyplin naukowych </w:t>
            </w:r>
          </w:p>
          <w:p>
            <w:pPr>
              <w:pStyle w:val="Akapitz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oretyczne podstawy socjologii miast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 terminy, pojęcia oraz koncepcje teoretyczne w socjologii miasta: pojęcie przestrzeni, miejskiego stylu życia, miasto w koncepcjach klasyków socjologii oraz współczesne perspektywy teoretyczne</w:t>
            </w:r>
          </w:p>
          <w:p>
            <w:pPr>
              <w:pStyle w:val="Akapitzlist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czne podstawy socjologii miast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osoby badania miasta i miejskiej przestrzeni: Praktyka badań ilościowych i jakościowych nad miastem; wykorzystanie obserwacji i spaceru badawczego w badaniach przestrzeni miejskiej; wykorzystanie metod wizualnych w badaniach przestrzeni miejskiej</w:t>
            </w:r>
          </w:p>
          <w:p>
            <w:pPr>
              <w:pStyle w:val="Akapitz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Procesy i czynniki przemian przestrzeni miejskiej i mias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cesy urbanizacji i suburbanizacji; procesy metropolizacji; procesy gentryfikacji i odnowy miast; procesy gettoizacji jako czynnik przemian przestrzeni miejskiej i zjawisko społeczne; ucieczka z miast i  powroty do miasta, kontrurbanici</w:t>
            </w:r>
          </w:p>
          <w:p>
            <w:pPr>
              <w:pStyle w:val="Akapitzlist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spółczesne miast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we miasta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asta globalne i światowe metropolie, miasta kreatywne, smart city, miasta wielokulturowe i sanctuary city</w:t>
            </w:r>
          </w:p>
          <w:p>
            <w:pPr>
              <w:pStyle w:val="Akapitzlist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Współczesne miasta I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worzenie się i funkcjonowanie wielkiego miasta: globalność, lokalność, życie codzienne i problemy społeczne wielkiego miasta: przykład New York City.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</w:r>
          </w:p>
          <w:p>
            <w:pPr>
              <w:pStyle w:val="Akapitzlist"/>
              <w:ind w:left="360" w:hanging="0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asta i migracja czyli wokół problematyki kulturowej i etnicznej różnorodności mias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asta jako główne miejsca napływu imigrantów, funkcjonowanie etnicznych dzielnic, procesy segregacji i koncentracji przestrzennej</w:t>
            </w:r>
          </w:p>
          <w:p>
            <w:pPr>
              <w:pStyle w:val="Akapitzlist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a i sztuk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worzenie i funkcjonowanie artystycznych dzielnic, znaczenie sztuki w przestrzeni publicznej, różnorodność miejskich estetyk, miasto w sztuce/zagadnienia sposobów wizualizacji miast</w:t>
            </w:r>
          </w:p>
          <w:p>
            <w:pPr>
              <w:pStyle w:val="Akapitzlist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olskie miast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mograficzne, społeczne i kulturowe portrety polskich miast; procesy przemian polskich miast: wybrane przykłady</w:t>
            </w:r>
          </w:p>
          <w:p>
            <w:pPr>
              <w:pStyle w:val="Akapitz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alloonTex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Ćwiczenia (Dr Marcin Gacek)</w:t>
            </w:r>
          </w:p>
          <w:p>
            <w:pPr>
              <w:pStyle w:val="BalloonTex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o charakterze wprowadzającym w problematykę kursu; omówienie organizacji zajęć, warunków zaliczeni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oretyczne i metodologiczne podstawy socjologii miast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asto w koncepcjach klasyków socjologii: M. Weber; G. Simmel; Szkoła chicagowska i perspektywa ekologiczna; koncepcje kulturalistyczne i humanistyczne ; orientacja strukturalistyczna; koncepcja miast globalnych</w:t>
            </w:r>
          </w:p>
          <w:p>
            <w:pPr>
              <w:pStyle w:val="Akapitzlist"/>
              <w:ind w:left="6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dentyfikacja punktów kluczowych miasta: od przestrzeni prywatnej do przestrzeni publicznej I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ice, centra, centra handlowe, mosty, stadiony, przestrzenie ludyczne, muzea, biblioteki, pomniki oraz inne miejsca pamięci</w:t>
            </w:r>
          </w:p>
          <w:p>
            <w:pPr>
              <w:pStyle w:val="Akapitzlist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yfikacja punktów kluczowych miasta: od przestrzeni prywatnej do przestrzeni publicznej I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odowisko mieszkalne: osiedla mieszkaniowe;  blokowiska i osiedla grodzone</w:t>
            </w:r>
          </w:p>
          <w:p>
            <w:pPr>
              <w:pStyle w:val="Akapitzlist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tryfikacja i odnowa miast; procesy rewitalizacji przestrzeni (case studies)</w:t>
            </w:r>
          </w:p>
          <w:p>
            <w:pPr>
              <w:pStyle w:val="Akapitzlist"/>
              <w:ind w:left="6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Życie miast i zamieszkujących je ludzi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soby życia w mieście, miejski styl życia, miasto a konsumpcjonizm, relacje społeczne w przestrzeni miejskiej i typy wielkomiejskiego sąsiedztwa/miasto w świadomości jego mieszkańców</w:t>
            </w:r>
          </w:p>
          <w:p>
            <w:pPr>
              <w:pStyle w:val="Akapitzlist"/>
              <w:spacing w:before="0" w:after="0"/>
              <w:ind w:left="644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jako teatr i przestrzeń relacji publicznych.</w:t>
            </w:r>
          </w:p>
          <w:p>
            <w:pPr>
              <w:pStyle w:val="Akapitzlist"/>
              <w:ind w:left="6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blematyka miejskich ruchów społecznych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łeczeństwo obywatelskie we współczesnej myśli społecznej. </w:t>
            </w:r>
          </w:p>
          <w:p>
            <w:pPr>
              <w:pStyle w:val="Akapitzlist"/>
              <w:ind w:left="6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łówne problemy współczesnych miast polskich: ubóstwo, bezrobocie, przestępczość</w:t>
            </w:r>
          </w:p>
          <w:p>
            <w:pPr>
              <w:pStyle w:val="BalloonTex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rezentacja projektów własnych studentów; dyskusja</w:t>
            </w:r>
          </w:p>
          <w:p>
            <w:pPr>
              <w:pStyle w:val="BalloonTex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BalloonText"/>
              <w:rPr>
                <w:rFonts w:ascii="Arial" w:hAnsi="Arial" w:cs="Arial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/>
              <w:t>G. Simmel, Most i drzwi. Wybór esejów, Warszawa 2006, tekst: Mentalność mieszkańców wielkich miast, s. 114-135</w:t>
            </w:r>
          </w:p>
          <w:p>
            <w:pPr>
              <w:pStyle w:val="Normal"/>
              <w:rPr/>
            </w:pPr>
            <w:r>
              <w:rPr/>
              <w:t>A. Majer, Socjologia i przestrzeń miejska, Warszawa 2010</w:t>
            </w:r>
          </w:p>
          <w:p>
            <w:pPr>
              <w:pStyle w:val="Normal"/>
              <w:rPr/>
            </w:pPr>
            <w:r>
              <w:rPr/>
              <w:t>B. Jałowiecki, M. S. Szczepański, Miasto i przestrzeń w perspektywie socjologicznej, Warszawa 2010</w:t>
            </w:r>
          </w:p>
          <w:p>
            <w:pPr>
              <w:pStyle w:val="Normal"/>
              <w:rPr/>
            </w:pPr>
            <w:r>
              <w:rPr/>
              <w:t>Ulf Hannerz, Odkrywanie Miasta. Antropologia obszarów miejskich, Kraków 2006</w:t>
            </w:r>
          </w:p>
          <w:p>
            <w:pPr>
              <w:pStyle w:val="Normal"/>
              <w:rPr/>
            </w:pPr>
            <w:r>
              <w:rPr/>
              <w:t>A.Majer, Socjologia miasta, Łódź 2007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S. Zukin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P. Kasinitz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X. Chen</w:t>
              </w:r>
            </w:hyperlink>
            <w:r>
              <w:rPr/>
              <w:t>, Global Cities, Local Streets Everyday Diversity from New York to Shanghai, 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P. Le Galès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J. Robinson</w:t>
              </w:r>
            </w:hyperlink>
            <w:r>
              <w:rPr/>
              <w:t>, T</w:t>
            </w:r>
            <w:r>
              <w:rPr>
                <w:rStyle w:val="Emphasis"/>
                <w:i w:val="false"/>
              </w:rPr>
              <w:t>he Routledge Handbook of Comparative Global Urban Studies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i w:val="false"/>
              </w:rPr>
              <w:t>202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/>
              <w:t>B. Jałowiecki, Czytanie przestrzeni, Kraków 2012</w:t>
            </w:r>
          </w:p>
          <w:p>
            <w:pPr>
              <w:pStyle w:val="Normal"/>
              <w:rPr/>
            </w:pPr>
            <w:r>
              <w:rPr/>
              <w:t>B. Jałowiecki, Globalny świat metropolii, Warszawa 2007</w:t>
            </w:r>
          </w:p>
          <w:p>
            <w:pPr>
              <w:pStyle w:val="Normal"/>
              <w:rPr/>
            </w:pPr>
            <w:r>
              <w:rPr/>
              <w:t>B. Jałowiecki, W. Łukowski, Gettoizacja polskiej przestrzeni miejskiej, Warszawa 2007</w:t>
            </w:r>
          </w:p>
          <w:p>
            <w:pPr>
              <w:pStyle w:val="Normal"/>
              <w:rPr/>
            </w:pPr>
            <w:r>
              <w:rPr/>
              <w:t>M. Krajewski (red.), Wizualność miasta. Wytwarzanie miejskiej ikono sfery, Poznań 2007</w:t>
            </w:r>
          </w:p>
          <w:p>
            <w:pPr>
              <w:pStyle w:val="Normal"/>
              <w:rPr/>
            </w:pPr>
            <w:r>
              <w:rPr/>
              <w:t>A. Wallis, Miasta i przestrzeń, Warszawa 1977</w:t>
            </w:r>
          </w:p>
          <w:p>
            <w:pPr>
              <w:pStyle w:val="Normal"/>
              <w:rPr/>
            </w:pPr>
            <w:r>
              <w:rPr/>
              <w:t>M. Castells, Kwestia miejska, Warszawa 1982</w:t>
            </w:r>
          </w:p>
          <w:p>
            <w:pPr>
              <w:pStyle w:val="Normal"/>
              <w:rPr/>
            </w:pPr>
            <w:r>
              <w:rPr/>
              <w:t>M. Dymnicka, Przestrzeń publiczna a przemiany miast, Warszawa 2013</w:t>
            </w:r>
          </w:p>
          <w:p>
            <w:pPr>
              <w:pStyle w:val="Normal"/>
              <w:rPr/>
            </w:pPr>
            <w:r>
              <w:rPr/>
              <w:t>P. Kubicki, Ruchy miejskie w Polsce. Dekada doświadczeń, Kraków 2020</w:t>
            </w:r>
          </w:p>
          <w:p>
            <w:pPr>
              <w:pStyle w:val="Normal"/>
              <w:rPr/>
            </w:pPr>
            <w:r>
              <w:rPr/>
              <w:t>K. Kajdanek, Powortnicy. Reurbanizacja w perspektywie przebiegu życia, Kraków 2022</w:t>
            </w:r>
          </w:p>
          <w:p>
            <w:pPr>
              <w:pStyle w:val="Normal"/>
              <w:rPr/>
            </w:pPr>
            <w:r>
              <w:rPr/>
              <w:t>Erving Goffman, Relacje przestrzeni publicznej, Warszawa 2011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J. Raciborski: Obywatelstwo w perspektywie socjologicznej. Warszawa 2011</w:t>
            </w:r>
          </w:p>
          <w:p>
            <w:pPr>
              <w:pStyle w:val="Normal"/>
              <w:rPr/>
            </w:pPr>
            <w:r>
              <w:rPr/>
              <w:t>J. Szacki: Ani książę ani kupiec: obywatel. Idea społeczeństwa obywatelskiego w myśli współczesnej. Wstęp Kraków 1997</w:t>
            </w:r>
          </w:p>
          <w:p>
            <w:pPr>
              <w:pStyle w:val="Normal"/>
              <w:rPr/>
            </w:pPr>
            <w:r>
              <w:rPr/>
              <w:t>M. Chułek, Jak wytwarzany jest slums? Studium przypadku mieszkańców Kibery i Korogocho w Nairobi , 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76"/>
      </w:tblGrid>
      <w:tr>
        <w:trPr>
          <w:trHeight w:val="334" w:hRule="atLeas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32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670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do egzaminu/zaliczenia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czba punktów ECTS w zależności od przyjętego przelicznika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454" w:top="1276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u w:val="single"/>
      </w:rPr>
      <w:t>Załącznik nr 4 do zarządzenia nr RD.Z.0211.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utledge.com/search?author=Sharon Zukin" TargetMode="External"/><Relationship Id="rId3" Type="http://schemas.openxmlformats.org/officeDocument/2006/relationships/hyperlink" Target="https://www.routledge.com/search?author=Philip Kasinitz" TargetMode="External"/><Relationship Id="rId4" Type="http://schemas.openxmlformats.org/officeDocument/2006/relationships/hyperlink" Target="https://www.routledge.com/search?author=Xiangming Chen" TargetMode="External"/><Relationship Id="rId5" Type="http://schemas.openxmlformats.org/officeDocument/2006/relationships/hyperlink" Target="https://www.routledge.com/search?author=Patrick Le Gal&#232;s" TargetMode="External"/><Relationship Id="rId6" Type="http://schemas.openxmlformats.org/officeDocument/2006/relationships/hyperlink" Target="https://www.routledge.com/search?author=Jennifer Robinso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1:49:00Z</dcterms:created>
  <dc:creator>Barbara Wilk</dc:creator>
  <dc:description/>
  <cp:keywords/>
  <dc:language>en-US</dc:language>
  <cp:lastModifiedBy>Anna</cp:lastModifiedBy>
  <cp:lastPrinted>2012-01-27T08:28:00Z</cp:lastPrinted>
  <dcterms:modified xsi:type="dcterms:W3CDTF">2025-10-05T19:52:00Z</dcterms:modified>
  <cp:revision>7</cp:revision>
  <dc:subject/>
  <dc:title>KARTA KURSU</dc:title>
</cp:coreProperties>
</file>