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/>
      </w:pPr>
      <w:r>
        <w:rPr>
          <w:rFonts w:cs="Arial" w:ascii="Arial" w:hAnsi="Arial"/>
          <w:i/>
          <w:sz w:val="22"/>
        </w:rPr>
        <w:t>Załącznik nr 4 do Zarządzenia Nr RD/Z.0201-3/2020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4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Psychologia ewolucyj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Evolutionary Psychology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70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Garamond" w:ascii="Garamond" w:hAnsi="Garamond"/>
                <w:szCs w:val="20"/>
              </w:rPr>
              <w:t>dr hab. Marcin Urbaniak</w:t>
              <w:br/>
              <w:t>prof. UKEN</w:t>
            </w:r>
          </w:p>
        </w:tc>
        <w:tc>
          <w:tcPr>
            <w:tcW w:w="32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60" w:hRule="atLeast"/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1365" w:hRule="atLeast"/>
        </w:trPr>
        <w:tc>
          <w:tcPr>
            <w:tcW w:w="9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Głównym celem kursu jest zapoznanie studenta/ki z biologiczną i kulturową teorią ewolucji oraz wpływem ewolucji na sferę psychiczną – w tym zwłaszcza procesy poznawcze – człowieka i innych gatunków. Dalszym celem jest prezentacja i wyjaśnienie sensu dziedziczenia – na poziome neurologicznym – specyficznie gatunkowych mechanizmów psychicznych, uformowanych w toku ewolucji biologiczn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8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16"/>
              </w:rPr>
              <w:t>Student zna podstawowe zagadnienia ewolucji procesów poznawczych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222222"/>
                <w:sz w:val="22"/>
                <w:szCs w:val="16"/>
              </w:rPr>
            </w:pPr>
            <w:r>
              <w:rPr>
                <w:rFonts w:cs="Arial" w:ascii="Arial" w:hAnsi="Arial"/>
                <w:color w:val="222222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9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pisuje podstawowe zagadnienia oraz implikacje w dziedzinie psychologii ewolucyj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zna główne problemy, stanowiska i argumenty, jakie pojawiają się we współczesnym dyskursie ewolucyjn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dstawową wiedzę z zakresu teorii ewolucji i psychologii, dotyczącą tworzenia zasad konstruktywnej, twórzej współpracy i innych zachowań 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ograniczenia i możliwości psychologicznych aspektów wykorzystania systemów przetwarzania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wiedzę dotyczącą postaw i działań społecznie występujących, psychologicznie uwarunkowanych, a związanych z działalnością dydaktyczną, naukową i wdrożeniową, ze szczególnym uwzględnieniem problematyki obyczajowej, związanej ze sztuczną inteligencją, projektowaniem sieci neuronowych, wykorzystaniem danych osobowych w systemach przetwarzania danych, prowadzeniem badań z zaangażowaniem ludzi i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4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potrafi analizować argumenty występujące w bieżących teoriach ewolucyjnych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planować i przeprowadzić, zgodnie z wymogami etycznymi, podstawowe eksperymenty i pomiary dotyczące badania procesów poznawczych (biologicznych i sztucznych); potrafi posługiwać się stosowną nomenklaturą psychologiczn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samodzielnie rozwijać, pogłębiać i wykorzystywać swoją wiedzę z zakresu teorii ewolucji i psychologii, a także posługiwać się właściwymi metodami wartościowania wyników badań empir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gotowość do zespołowej kooperacji i wykonywania zadań, a także kreatywnego rozwiązywania problemów, w tym myślenia lateralnego i dywergentn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argumenty występujące w teoriach psychologii ewolucyjnej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potrafi uzasadniać własne, przyjmowane stanowisko w dyskus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4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konfrontować swoje poglądy w grup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ba o precyzyjne i racjonalne formułowanie własnego, autorskiego stanowiska wraz z przekonaniami, a także dba o ich logiczne uargumentowa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uje i ewoluuje własną pracę oraz zakres posiadanej wiedzy i umiejętności, zaś w realizacji zadań zawodowych wykorzystuje posiadaną wiedzę z zakresu psychologii i psychologii ewolucyj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dąży do uzasadnienia własnego racjonalnego przekonania, respektując postawy i poglądy innych dyskutant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ciągłego rozwoju osobistego i zawodowego. Jest świadomy posiadanych kompetencji ewolucyjno-psychologi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jest przekonany o konieczności stosowania się do zasad etyki zawodowej; podejmuje decyzje w sposób odpowiedzialny, jest świadom konsekwencji społecznych swoich dział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K01, 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3"/>
      </w:tblGrid>
      <w:tr>
        <w:trPr>
          <w:trHeight w:val="424" w:hRule="exact"/>
          <w:cantSplit w:val="true"/>
        </w:trPr>
        <w:tc>
          <w:tcPr>
            <w:tcW w:w="9649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3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920" w:hRule="atLeast"/>
        </w:trPr>
        <w:tc>
          <w:tcPr>
            <w:tcW w:w="9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radycyjny wykład urozmaicony multimedialną prezentacją oraz krytyczną analizą tekstów źródłowych, wraz z dyskusją wokół treści tam zawart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/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9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9"/>
      </w:tblGrid>
      <w:tr>
        <w:trPr/>
        <w:tc>
          <w:tcPr>
            <w:tcW w:w="194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STATECZNA: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9" w:type="dxa"/>
            <w:tcBorders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BRA: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9" w:type="dxa"/>
            <w:tcBorders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BARDZO DOBR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985"/>
        <w:gridCol w:w="1984"/>
        <w:gridCol w:w="2137"/>
      </w:tblGrid>
      <w:tr>
        <w:trPr>
          <w:trHeight w:val="259" w:hRule="atLeast"/>
          <w:cantSplit w:val="true"/>
        </w:trPr>
        <w:tc>
          <w:tcPr>
            <w:tcW w:w="1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kształcenia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agwkitablic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 ocenę 2 student: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3 student: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4 student:</w:t>
            </w:r>
          </w:p>
        </w:tc>
        <w:tc>
          <w:tcPr>
            <w:tcW w:w="2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</w:tc>
      </w:tr>
      <w:tr>
        <w:trPr>
          <w:trHeight w:val="244" w:hRule="atLeast"/>
          <w:cantSplit w:val="true"/>
        </w:trPr>
        <w:tc>
          <w:tcPr>
            <w:tcW w:w="1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otrafi objaśnić terminów, zdefiniować pojęć i omówić problemów psych. ewolucyjnej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55 % potrafi objaśnić terminy, zdefiniować pojęcia i omówić problemy psych. ewolucyjnej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75 % potrafi objaśnić terminy, zdefiniować pojęcia i omówić problemy psych. ewolucyj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 najmniej w 90 % potrafi objaśnić terminy, zdefiniować pojęcia i omówić problemy psych. ewolucyjnej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NIE </w:t>
            </w:r>
            <w:r>
              <w:rPr>
                <w:rFonts w:cs="Arial" w:ascii="Arial" w:hAnsi="Arial"/>
                <w:sz w:val="20"/>
                <w:szCs w:val="20"/>
              </w:rPr>
              <w:t>potrafi samodzielnie rozwijać, pogłębiać i wykorzystywać swojej wiedzy z zakresu psych. ewolucyjnej; 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jąć własnego stanowiska, argumentować i dyskutować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55 % potrafi samodzielnie rozwijać, pogłębiać i wykorzystywać swoją wiedzę z zakresu psych. ewolucyjnej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jąć własne stanowisko, argumentować i dyskutować.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75 % potrafi samodzielnie rozwijać, pogłębiać i wykorzystywać swoją wiedzę z zakresu psych. ewolucyjnej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jąć własne stanowisko, argumentować i dyskutować.</w:t>
            </w:r>
          </w:p>
        </w:tc>
        <w:tc>
          <w:tcPr>
            <w:tcW w:w="2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 najmniej w 90 % potrafi samodzielnie rozwijać, pogłębiać i wykorzystywać swoją wiedzę z zakresu psych. ewolucyjnej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jąć własne stanowisko, argumentować i dyskutować.</w:t>
            </w:r>
          </w:p>
        </w:tc>
      </w:tr>
      <w:tr>
        <w:trPr>
          <w:trHeight w:val="259" w:hRule="atLeast"/>
          <w:cantSplit w:val="true"/>
        </w:trPr>
        <w:tc>
          <w:tcPr>
            <w:tcW w:w="1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potrafi być gotowy do zrozumienia zagadnienia/ problemu </w:t>
            </w:r>
            <w:r>
              <w:rPr>
                <w:rFonts w:cs="Arial" w:ascii="Arial" w:hAnsi="Arial"/>
                <w:sz w:val="20"/>
                <w:szCs w:val="20"/>
              </w:rPr>
              <w:t>psych. ewolucyjnej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być w 55% gotowy do zrozumienia zagadnienia/ problemu </w:t>
            </w:r>
            <w:r>
              <w:rPr>
                <w:rFonts w:cs="Arial" w:ascii="Arial" w:hAnsi="Arial"/>
                <w:sz w:val="20"/>
                <w:szCs w:val="20"/>
              </w:rPr>
              <w:t>psych. ewolucyjnej.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być w 75% gotowy do zrozumienia zagadnienia/ problemu </w:t>
            </w:r>
            <w:r>
              <w:rPr>
                <w:rFonts w:cs="Arial" w:ascii="Arial" w:hAnsi="Arial"/>
                <w:sz w:val="20"/>
                <w:szCs w:val="20"/>
              </w:rPr>
              <w:t>psych. ewolucyjnej.</w:t>
            </w:r>
          </w:p>
        </w:tc>
        <w:tc>
          <w:tcPr>
            <w:tcW w:w="2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być co najmniej w 90% gotowy do zrozumienia zagadnienia/ problemu </w:t>
            </w:r>
            <w:r>
              <w:rPr>
                <w:rFonts w:cs="Arial" w:ascii="Arial" w:hAnsi="Arial"/>
                <w:sz w:val="20"/>
                <w:szCs w:val="20"/>
              </w:rPr>
              <w:t>psych. ewolucyjn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8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urs kończy się zaliczeniem z oceną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136" w:hRule="atLeast"/>
        </w:trPr>
        <w:tc>
          <w:tcPr>
            <w:tcW w:w="9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. Kontekst historyczny i główne pojęcia: od neodarwinizmu do kognitywistyki ewolucyjnej.</w:t>
            </w:r>
          </w:p>
          <w:p>
            <w:pPr>
              <w:pStyle w:val="BalloonText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. Założenia i wnioski socjobiologii E.O. Wilsona i R. Dawkinsa.</w:t>
            </w:r>
          </w:p>
          <w:p>
            <w:pPr>
              <w:pStyle w:val="BalloonText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3. Podstawowe problemy badawcze psychologii ewolucyjnej (mechanizmy umysłu, moduły poznawcze, ich ewolucja oraz cele i funkcje) wraz z kwestią ich weryfikacji.</w:t>
            </w:r>
          </w:p>
          <w:p>
            <w:pPr>
              <w:pStyle w:val="BalloonText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4. Wpływ bodźców środowiskowych na umysł i </w:t>
            </w:r>
            <w:r>
              <w:rPr>
                <w:rFonts w:cs="Arial" w:ascii="Arial" w:hAnsi="Arial"/>
                <w:sz w:val="22"/>
                <w:szCs w:val="22"/>
              </w:rPr>
              <w:t>zachowanie – aspekty ekologia ewolucyjna.</w:t>
            </w:r>
          </w:p>
          <w:p>
            <w:pPr>
              <w:pStyle w:val="BalloonTex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 Wzory ludzkich zachowań, wrodzone dyspozycje i gatunkowe cechy psychiczne oraz ich dziedziczenie. Problem z uzasadnianiem i weryfikacją wniosków psychologii ewolucyjn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098" w:hRule="atLeast"/>
        </w:trPr>
        <w:tc>
          <w:tcPr>
            <w:tcW w:w="9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bookmarkStart w:id="0" w:name="CITEREFBuss2001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David Buss, </w:t>
            </w:r>
            <w:r>
              <w:rPr>
                <w:rFonts w:cs="Arial" w:ascii="Arial" w:hAnsi="Arial"/>
                <w:i/>
                <w:sz w:val="22"/>
                <w:szCs w:val="22"/>
              </w:rPr>
              <w:t>Psychologia ewolucyjna</w:t>
            </w:r>
            <w:r>
              <w:rPr>
                <w:rFonts w:cs="Arial" w:ascii="Arial" w:hAnsi="Arial"/>
                <w:sz w:val="22"/>
                <w:szCs w:val="22"/>
              </w:rPr>
              <w:t xml:space="preserve">, wyd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WP, Gdańsk 2001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red Diamond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rze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zympans</w:t>
            </w:r>
            <w:r>
              <w:rPr>
                <w:rFonts w:cs="Arial" w:ascii="Arial" w:hAnsi="Arial"/>
                <w:sz w:val="22"/>
                <w:szCs w:val="22"/>
              </w:rPr>
              <w:t>, Copernicus Center Press, Kraków 2019, str. 213-255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obin Dunbar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The Human Story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, Faber and Faber, London 2014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obin Dunbar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Human Evolutio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 Pelican Books 2014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 Sperber, Deirdre Wilson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lewancja. Komunikacja i poznanie</w:t>
            </w:r>
            <w:r>
              <w:rPr>
                <w:rFonts w:cs="Arial" w:ascii="Arial" w:hAnsi="Arial"/>
                <w:sz w:val="22"/>
                <w:szCs w:val="22"/>
              </w:rPr>
              <w:t>, wyd. Tertium, Kraków 2011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arbara i Jakub Szacki (</w:t>
            </w:r>
            <w:r>
              <w:rPr>
                <w:rFonts w:cs="Arial" w:ascii="Arial" w:hAnsi="Arial"/>
                <w:sz w:val="22"/>
                <w:szCs w:val="22"/>
              </w:rPr>
              <w:t xml:space="preserve">red.), </w:t>
            </w:r>
            <w:r>
              <w:rPr>
                <w:rFonts w:cs="Arial" w:ascii="Arial" w:hAnsi="Arial"/>
                <w:i/>
                <w:sz w:val="22"/>
                <w:szCs w:val="22"/>
              </w:rPr>
              <w:t>Człowiek zwierzę społeczne</w:t>
            </w:r>
            <w:r>
              <w:rPr>
                <w:rFonts w:cs="Arial" w:ascii="Arial" w:hAnsi="Arial"/>
                <w:sz w:val="22"/>
                <w:szCs w:val="22"/>
              </w:rPr>
              <w:t>, wyd. Czytelnik, Warszawa 1991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hael Tomasello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istoria naturalna ludzkiego myślenia</w:t>
            </w:r>
            <w:r>
              <w:rPr>
                <w:rFonts w:cs="Arial" w:ascii="Arial" w:hAnsi="Arial"/>
                <w:sz w:val="22"/>
                <w:szCs w:val="22"/>
              </w:rPr>
              <w:t>, Copernicus Center Pre, Kraków 2015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ward O. Wilson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jobiologia</w:t>
            </w:r>
            <w:r>
              <w:rPr>
                <w:rFonts w:cs="Arial" w:ascii="Arial" w:hAnsi="Arial"/>
                <w:sz w:val="22"/>
                <w:szCs w:val="22"/>
              </w:rPr>
              <w:t>, Zysk i S-ka, Poznań 2000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ert Sapolsky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determinowany. Jak nauka tłumaczy brak wolnej woli</w:t>
            </w:r>
            <w:r>
              <w:rPr>
                <w:rFonts w:cs="Arial" w:ascii="Arial" w:hAnsi="Arial"/>
                <w:sz w:val="22"/>
                <w:szCs w:val="22"/>
              </w:rPr>
              <w:t>, Media Rodzina 202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112" w:hRule="atLeast"/>
        </w:trPr>
        <w:tc>
          <w:tcPr>
            <w:tcW w:w="9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smides L., Tooby J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he adapted mind: Evolutionary psychol...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Oxford University Press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w York 199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chard Dawkins, </w:t>
            </w:r>
            <w:r>
              <w:rPr>
                <w:rFonts w:cs="Arial" w:ascii="Arial" w:hAnsi="Arial"/>
                <w:i/>
                <w:sz w:val="20"/>
                <w:szCs w:val="20"/>
              </w:rPr>
              <w:t>Fenotyp rozszerzony</w:t>
            </w:r>
            <w:r>
              <w:rPr>
                <w:rFonts w:cs="Arial" w:ascii="Arial" w:hAnsi="Arial"/>
                <w:sz w:val="20"/>
                <w:szCs w:val="20"/>
              </w:rPr>
              <w:t>, Prószyński i S-ka, Warszawa 2007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in Dunbar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wolucja</w:t>
            </w:r>
            <w:r>
              <w:rPr>
                <w:rFonts w:cs="Arial" w:ascii="Arial" w:hAnsi="Arial"/>
                <w:sz w:val="20"/>
                <w:szCs w:val="20"/>
              </w:rPr>
              <w:t>, PWN, Warszawa 2024, str, 175-249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gnacy S. Fiut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ozofia ewolucyjna Konrada Lorenza</w:t>
            </w:r>
            <w:r>
              <w:rPr>
                <w:rFonts w:cs="Arial" w:ascii="Arial" w:hAnsi="Arial"/>
                <w:sz w:val="20"/>
                <w:szCs w:val="20"/>
              </w:rPr>
              <w:t>, wyd. AGH, Kraków 1994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ilia Heyes, „Cztery drogi ewolucji poznawczej” [w:]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sychologia porównawcza</w:t>
            </w:r>
            <w:r>
              <w:rPr>
                <w:rFonts w:cs="Arial" w:ascii="Arial" w:hAnsi="Arial"/>
                <w:sz w:val="20"/>
                <w:szCs w:val="20"/>
              </w:rPr>
              <w:t>, PWN, Warszawa 2006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ffrey Miller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mysł w zalotach</w:t>
            </w:r>
            <w:r>
              <w:rPr>
                <w:rFonts w:cs="Arial" w:ascii="Arial" w:hAnsi="Arial"/>
                <w:sz w:val="20"/>
                <w:szCs w:val="20"/>
              </w:rPr>
              <w:t xml:space="preserve">, wyd. Rebis, Poznań 2004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am Łomnic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kolog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wolucyjna</w:t>
            </w:r>
            <w:r>
              <w:rPr>
                <w:rFonts w:cs="Arial" w:ascii="Arial" w:hAnsi="Arial"/>
                <w:sz w:val="20"/>
                <w:szCs w:val="20"/>
              </w:rPr>
              <w:t>, PWN, Warszawa 201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 Wright, </w:t>
            </w:r>
            <w:r>
              <w:rPr>
                <w:rFonts w:cs="Arial" w:ascii="Arial" w:hAnsi="Arial"/>
                <w:i/>
                <w:sz w:val="20"/>
                <w:szCs w:val="20"/>
              </w:rPr>
              <w:t>Moralne zwierzę</w:t>
            </w:r>
            <w:r>
              <w:rPr>
                <w:rFonts w:cs="Arial" w:ascii="Arial" w:hAnsi="Arial"/>
                <w:sz w:val="20"/>
                <w:szCs w:val="20"/>
              </w:rPr>
              <w:t>, Prószyński i S-ka, Warszawa 200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lfgang Wickler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ologia dziesięciu przykazań</w:t>
            </w:r>
            <w:r>
              <w:rPr>
                <w:rFonts w:cs="Arial" w:ascii="Arial" w:hAnsi="Arial"/>
                <w:sz w:val="20"/>
                <w:szCs w:val="20"/>
              </w:rPr>
              <w:t>, Zysk i S-ka, 2001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ward O. Wilso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naturze ludzkiej</w:t>
            </w:r>
            <w:r>
              <w:rPr>
                <w:rFonts w:cs="Arial" w:ascii="Arial" w:hAnsi="Arial"/>
                <w:sz w:val="20"/>
                <w:szCs w:val="20"/>
              </w:rPr>
              <w:t>, PIW, Warszawa 1988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9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/zaliczenia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punktów ECTS w zależności od przyjętego przelicznika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kitablic">
    <w:name w:val="Nagłówki tablic"/>
    <w:basedOn w:val="TextBody"/>
    <w:qFormat/>
    <w:pPr>
      <w:widowControl/>
      <w:tabs>
        <w:tab w:val="clear" w:pos="708"/>
        <w:tab w:val="left" w:pos="-5814" w:leader="none"/>
      </w:tabs>
      <w:suppressAutoHyphens w:val="false"/>
      <w:overflowPunct w:val="false"/>
      <w:spacing w:before="0" w:after="0"/>
      <w:jc w:val="center"/>
      <w:textAlignment w:val="baseline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37:00Z</dcterms:created>
  <dc:creator>Barbara Wilk</dc:creator>
  <dc:description/>
  <cp:keywords/>
  <dc:language>en-US</dc:language>
  <cp:lastModifiedBy>Marcin Urbaniak</cp:lastModifiedBy>
  <cp:lastPrinted>2012-01-27T08:28:00Z</cp:lastPrinted>
  <dcterms:modified xsi:type="dcterms:W3CDTF">2025-09-30T19:42:00Z</dcterms:modified>
  <cp:revision>42</cp:revision>
  <dc:subject/>
  <dc:title>KARTA KURSU</dc:title>
</cp:coreProperties>
</file>