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y migracyjne we współczesnym społeczeństwi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ontemporary migration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na Fiń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na Fiń (wykład)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Mirosław Boruta Krakowski (audytorium)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/>
              <w:t>Celem kursu jest przedstawienie podstawowych zagadnień i problemów związanych z procesami przestrzennej mobilności ludności we współczesnym społeczeństwie. Problematyka wykładów koncentrować się będzie wokół zagadnień, które pozwolą słuchaczom zrozumieć współczesne migracje ludności zarówno w wymiarze kontynentalnym jak i transkontynentalnym. Omówione zostaną podstawowe trendy w zakresie tych typów migracji, ich uwarunkowania, a także konsekwencje w postaci tworzenia się transnarodowych powiązań, zjawisk zachodzących w przestrzeniach miejskich na skutek napływu imigrantów oraz przebiegu procesów integracyjnych. Uzupełnieniem wykładów są audytoria, które realizują wyżej przedstawiane cele, a także podnoszą kompetencje związane z rozumieniem oraz analizą zjawisk i procesów migracyj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z zakresu podstaw socjologii,  podstaw metod i badań społecznych  oraz procesów ludnościow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Umiejętność analizy zjawisk społecznych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Student posiada wiedzę z zakresu uwarunkowań i konsekwencji współczesnych procesów migracyj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Student posiada wiedzę na temat przebiegu procesów migracyjnych we współczesnym społeczeństwie, zarówno w wymiarze globalnym jak i tym odnoszącym się do współczesnego społeczeństwa po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Student posiada wiedzę na temat sytuacji migrantów we współczesnych społeczeństwach przyjmujących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02, W03, W05, W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Student potrafi wskazać różne typy migracji we współczesnym społeczeństw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02 Student posiada umiejętność dokonania analizy przyczyn i konsekwencji współczesnych procesów migracyj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Student posiada umiejętność wyszukiwania danych zastanych odnoszących się do procesów migracyjnych we współczesnym społeczeństwie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U04, U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Student posiada podstawowe kompetencje w zakresie komunikacji międzykultur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Student potrafi brać udział w dyskusji oraz formułować argumen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Student powinien posiadać zdolność krytycznego i analitycznego myślenia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K02, 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jc w:val="both"/>
              <w:rPr/>
            </w:pPr>
            <w:r>
              <w:rPr/>
              <w:t>Wykład: wykład tradycyjny; połączony z wykorzystaniem metod interaktywnych np. pomocy multimedialnych</w:t>
            </w:r>
          </w:p>
          <w:p>
            <w:pPr>
              <w:pStyle w:val="Zawartotabeli"/>
              <w:jc w:val="both"/>
              <w:rPr/>
            </w:pPr>
            <w:r>
              <w:rPr/>
              <w:t>Ćwiczenia: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/>
              <w:t xml:space="preserve">Głównymi metodami pracy są: analiza tekstów źródłowych oraz studiów przypadku dotyczących konkretnych zagadnień uwzględnionych w treści kursu. Wykorzystano aktywizujące metody dydaktyczne: dyskusja, metoda projektów, analiza wykresu i tekstu, pokaz. 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9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0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07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 ocenę końcową składa się: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ocena z egzaminu końcowego w formie testu; warunkiem wstępnym przystąpienia do egzaminu jest zaliczenie ćwiczeń – na podstawie eseju zaliczeniowego ustalonego z prowadzącym audytorium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ć wykładów:</w:t>
            </w:r>
          </w:p>
          <w:p>
            <w:pPr>
              <w:pStyle w:val="Normal"/>
              <w:rPr/>
            </w:pPr>
            <w:r>
              <w:rPr/>
              <w:t>1. Czym są migracje we współczesnym świecie: siatka pojęć i koncepcji</w:t>
            </w:r>
          </w:p>
          <w:p>
            <w:pPr>
              <w:pStyle w:val="Normal"/>
              <w:rPr/>
            </w:pPr>
            <w:r>
              <w:rPr/>
              <w:t xml:space="preserve">2. Dlaczego migrujemy? Przyczyny współczesnych migracji </w:t>
            </w:r>
          </w:p>
          <w:p>
            <w:pPr>
              <w:pStyle w:val="Normal"/>
              <w:rPr/>
            </w:pPr>
            <w:r>
              <w:rPr/>
              <w:t>3-5. Zróżnicowanie współczesnych migracji: cechy współczesnych procesów migracyjnych i rodzaje migracji: migracje zarobkowe, edukacyjne, migracje stylu życia, migracje specjalistów, migracje powrotne, feminizacja migracji</w:t>
            </w:r>
          </w:p>
          <w:p>
            <w:pPr>
              <w:pStyle w:val="Normal"/>
              <w:rPr/>
            </w:pPr>
            <w:r>
              <w:rPr/>
              <w:t xml:space="preserve">6.   Migracje uchodźcze i przymusowe </w:t>
            </w:r>
          </w:p>
          <w:p>
            <w:pPr>
              <w:pStyle w:val="Normal"/>
              <w:rPr/>
            </w:pPr>
            <w:r>
              <w:rPr/>
              <w:t>7. Dokąd migrujemy? Czyli wokół trendów statystycznych we współczesnych przepływach migracyjnych.</w:t>
            </w:r>
          </w:p>
          <w:p>
            <w:pPr>
              <w:pStyle w:val="Normal"/>
              <w:rPr/>
            </w:pPr>
            <w:r>
              <w:rPr/>
              <w:t>8. Jakie są konsekwencje współczesnych procesów migracyjnych? Skutki dla jednostek, kraju wysyłającego i kraju przyjmującego</w:t>
            </w:r>
          </w:p>
          <w:p>
            <w:pPr>
              <w:pStyle w:val="Normal"/>
              <w:rPr/>
            </w:pPr>
            <w:r>
              <w:rPr/>
              <w:t xml:space="preserve">9. Jak zmieniają się współczesne społeczeństwa pod wpływem migracji? Od pluralizmu kulturowego  do superóżnordności; przemiany współczesnych miast pod wpływem migracji </w:t>
            </w:r>
          </w:p>
          <w:p>
            <w:pPr>
              <w:pStyle w:val="Normal"/>
              <w:rPr/>
            </w:pPr>
            <w:r>
              <w:rPr/>
              <w:t>10. Procesy zarządzania migracjami i tworzenia dyskursu o migracjach: rola polityki, mediów, kultury popularnej, problematyka sekurytyzacji migracji oraz (re)produkowania „migracyjnych wyobrażeń”</w:t>
            </w:r>
          </w:p>
          <w:p>
            <w:pPr>
              <w:pStyle w:val="Normal"/>
              <w:rPr/>
            </w:pPr>
            <w:r>
              <w:rPr/>
              <w:t>11-12. Polska jako kraj emigracji i imigracji</w:t>
            </w:r>
          </w:p>
          <w:p>
            <w:pPr>
              <w:pStyle w:val="Normal"/>
              <w:rPr/>
            </w:pPr>
            <w:r>
              <w:rPr/>
              <w:t xml:space="preserve">13. Wokół badania współczesnych migracji: jak badać współczesne zjawiska migracje? Kto bada? Gdzie szukać rzetelnych informacji o migracjach? </w:t>
            </w:r>
          </w:p>
          <w:p>
            <w:pPr>
              <w:pStyle w:val="Normal"/>
              <w:rPr/>
            </w:pPr>
            <w:r>
              <w:rPr/>
              <w:t xml:space="preserve">14. Zajęcia podsumowujące: 100 pytań do wykładowcy czyli co jeszcze chcemy wiedzieć o współczesnych procesach migracyjnych? </w:t>
            </w:r>
          </w:p>
          <w:p>
            <w:pPr>
              <w:pStyle w:val="Akapitzli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eść ćwiczeń/audytorium/konwersatrium: </w:t>
            </w:r>
          </w:p>
          <w:p>
            <w:pPr>
              <w:pStyle w:val="Akapitzlis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prowadzenie: podstawowe pojęcia i definicje. Ogólna charakterystyka procesów migracyjnych we współczesnym świecie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Procesy adaptacyjne i integracyjne migrantów we współczesnym społeczeństwi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Migracje i tożsamość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Migracje klimatyczne jako (nie)nowy typ migracj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Migracje i bezpieczeństwo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Diaspo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sy diasporotwórcze, procesy przemian diaspory, czym są współczesne diaspory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kład Polska diaspora w świecie i jej współczesne przemiany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Polska w momencie przejścia migracyjnego: Polska jako kraj imigracji, powroty do Polski </w:t>
            </w:r>
          </w:p>
          <w:p>
            <w:pPr>
              <w:pStyle w:val="Akapitzlis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.Lesińska, M. Okólski (red.), 30 wykładów o migracjach, Scholar, Warszawa 2023 lub w zastępstwie jej poprzednia wersja M. Lesińska, M. Okólski (red.), 25 wykładów o migracjach, Scholar 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. Castells, M. J. Miller, Migracje we współczesnym świecie, PWN, 20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Materiały źródłowe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GUS (Główny Urząd Statystyczny), stat.gov.pl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IOM (International Organization for Migration), https://www.iom.int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UNHCR (United Nations High Commissioner for Refugees), unhcr.org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Gapminder, https://www.gapminder.org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holten P. (ed.), Introcduction to the Migration Studies. Springer. IMISCOE Research Series 2022</w:t>
            </w:r>
          </w:p>
          <w:p>
            <w:pPr>
              <w:pStyle w:val="Normal"/>
              <w:rPr/>
            </w:pPr>
            <w:r>
              <w:rPr/>
              <w:t xml:space="preserve">Lesińska, M., Okólski, M., Slany, K., Solga, B., &amp; Polska Akademia Nauk (Eds.). (2014). </w:t>
            </w:r>
            <w:r>
              <w:rPr>
                <w:i/>
                <w:iCs/>
              </w:rPr>
              <w:t>Dekada członkostwa Polski w UE: społeczne skutki emigracji Polaków po 2004 roku</w:t>
            </w:r>
            <w:r>
              <w:rPr/>
              <w:t xml:space="preserve"> (Wydanie 1). Warszawa: Wydawnictwa Uniwersytetu Warszawskieg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Duszczyk, M., Lesińska, M., &amp; Uniwersytet Warszawski. </w:t>
            </w:r>
            <w:r>
              <w:rPr>
                <w:i/>
                <w:iCs/>
              </w:rPr>
              <w:t>Współczesne migracje: dylemat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Europy i Polski</w:t>
            </w:r>
            <w:r>
              <w:rPr/>
              <w:t>. Warszawa: Ośrodek Badań nad Migracjami Uniwersytetu Warszawskiego, 2009</w:t>
            </w:r>
          </w:p>
          <w:p>
            <w:pPr>
              <w:pStyle w:val="Normal"/>
              <w:jc w:val="both"/>
              <w:rPr/>
            </w:pPr>
            <w:r>
              <w:rPr/>
              <w:t>H. Mamzer, Tożsamość w podróży. Wielokulturowość a kształtowanie tożsamości jednostki, Poznań 2003</w:t>
            </w:r>
          </w:p>
          <w:p>
            <w:pPr>
              <w:pStyle w:val="Normal"/>
              <w:rPr/>
            </w:pPr>
            <w:r>
              <w:rPr/>
              <w:t xml:space="preserve">M. Okólski (red.), Ludzie na huśtawce. Migracje między peryferiami Polski a Zachodem, Scholar, 2001 </w:t>
            </w:r>
          </w:p>
          <w:p>
            <w:pPr>
              <w:pStyle w:val="Normal"/>
              <w:rPr/>
            </w:pPr>
            <w:r>
              <w:rPr/>
              <w:t>A. Grzymała-Kazłowska, S. Łodziński (red.), Problemy integracji imigrantów: Koncepcje, badania, polityki; UW, 2008</w:t>
            </w:r>
          </w:p>
          <w:p>
            <w:pPr>
              <w:pStyle w:val="Normal"/>
              <w:rPr/>
            </w:pPr>
            <w:r>
              <w:rPr/>
              <w:t>A.Fiń, Polska imigracja w USA w okresie poakcesyjnym. Portret statystyczny i przyczyny    wyjazdów, Studia Migracyjne – Przegląd Polonijny 2024 nr 4, s. 75-103</w:t>
            </w:r>
          </w:p>
          <w:p>
            <w:pPr>
              <w:pStyle w:val="Normal"/>
              <w:rPr>
                <w:bCs/>
              </w:rPr>
            </w:pPr>
            <w:r>
              <w:rPr/>
              <w:t>M. Boruta Krakowski, Migration - identity – security, Kraków, 202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9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  <w:t>10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2:45:00Z</dcterms:created>
  <dc:creator>Barbara Wilk</dc:creator>
  <dc:description/>
  <cp:keywords/>
  <dc:language>en-US</dc:language>
  <cp:lastModifiedBy>Anna</cp:lastModifiedBy>
  <cp:lastPrinted>2012-01-27T08:28:00Z</cp:lastPrinted>
  <dcterms:modified xsi:type="dcterms:W3CDTF">2025-10-03T11:30:00Z</dcterms:modified>
  <cp:revision>15</cp:revision>
  <dc:subject/>
  <dc:title>KARTA KURSU</dc:title>
</cp:coreProperties>
</file>