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yka pracy naukowej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hodology of Research Work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Włodzimierz Heflik, prof. UKEN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0"/>
            </w:tblGrid>
            <w:tr>
              <w:trPr>
                <w:trHeight w:val="482" w:hRule="atLeast"/>
              </w:trPr>
              <w:tc>
                <w:tcPr>
                  <w:tcW w:w="9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Celem kursu jest wstępne przygotowanie metodyczne studentów do pracy naukowej. Kurs zaznajamia z metodami badań w zakresie nauki interdyscyplinarnej, jaką jest kognitywistyka; a także wyszukiwania, gromadzenia i opisu bibliograficznego źródeł ich analizy i interpretacji, ochroną własności intelektualnej, etyką pracy badawczej oraz sposobami tworzenia tekstu naukoweg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16"/>
              </w:rPr>
              <w:t xml:space="preserve">na poziomie absolwenta liceum/technikum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tbl>
            <w:tblPr>
              <w:tblW w:w="7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3"/>
            </w:tblGrid>
            <w:tr>
              <w:trPr>
                <w:trHeight w:val="230" w:hRule="atLeast"/>
              </w:trPr>
              <w:tc>
                <w:tcPr>
                  <w:tcW w:w="7483" w:type="dxa"/>
                  <w:tcBorders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podstawowa umiejętność obsługi komputera tj. edytorów tekstu, baz           danych, przeglądarek internetowych itp. 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16"/>
              </w:rPr>
              <w:t>logika, wstęp do filozofii, wstęp do kognitywistyki        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..</w:t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6"/>
            </w:tblGrid>
            <w:tr>
              <w:trPr>
                <w:trHeight w:val="668" w:hRule="atLeast"/>
              </w:trPr>
              <w:tc>
                <w:tcPr>
                  <w:tcW w:w="51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01 – Posiada wiedzę dotyczącą metodologii nauk humanistycznych oraz wybranych zagadnień związanych z naukami empirycznymi obejmowanymi przez kognitywistykę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02 – Zna strukturę i wymogi formalne stawiane tekstom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W01, K_W0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01, Potrafi z wykorzystaniem metod tradycyjnych i informatycznych wyszukiwać, opisywać i gromadzić teksty źródłowe oraz stosować poprawny zapis bibliograficzny w tekście naukowy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02 Potrafi poprawnie pod względem formalnym przygotować tekst naukowy. 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U01-0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_01Dba o precyzyjne i zgodne z metodyką pracy naukowej formułowanie własnej wypowiedzi pisemne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02, Przestrzega etyki pracy naukowej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K01, K_K0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Zajęcia będą się odbywać zasadniczo w formie konwersatorium, z elementami wprowadzenia teoretycznego do dyskusji (w postaci krótkiego wykładu). Przedmiotem dyskusji będą fragmenty analizowanych tekstów, dyskusja nad pisemnymi komentarzami (abstraktami) do omawianych tekstów, a także analiza wspólnie redagowanego krótkiego tekstu komentującego jakieś zagadnienie.  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dział w dyskusji, przygotowanie abstraktu i/lub wstępnego fragmentu eseju na wybrany temat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dyscyplinarny charakter kognitywistyki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y nauk empirycznych – w szczególności metoda eksperymentalna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gadnienie dokonywania odkryć – metoda heurystyczna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y filozoficzne (w szczególności z zakresu epistemologii i logiki) – analiza pojęciowa oraz analiza tekstu naukowego/filozoficznego w oparciu o analizę pojęciową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rzenie abstraktu przeczytanego tekstu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ady konstruowania tekstu naukowego/filozoficznego</w:t>
            </w:r>
          </w:p>
          <w:p>
            <w:pPr>
              <w:pStyle w:val="Balloon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Schematy logiczne służące do wykrywania błędów rozumowania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estie etyczne związane z redagowaniem tekstów – zasada wykorzystania cudzych tekstów (cytowanie, parafrazowanie itp.) i ochrona własności intelektualne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Marciszewski W., </w:t>
            </w:r>
            <w:r>
              <w:rPr>
                <w:rFonts w:cs="Arial" w:ascii="Arial" w:hAnsi="Arial"/>
                <w:i/>
                <w:sz w:val="22"/>
                <w:szCs w:val="16"/>
              </w:rPr>
              <w:t>Metody analizy tekstu naukowego,</w:t>
            </w:r>
            <w:r>
              <w:rPr>
                <w:rFonts w:cs="Arial" w:ascii="Arial" w:hAnsi="Arial"/>
                <w:sz w:val="22"/>
                <w:szCs w:val="16"/>
              </w:rPr>
              <w:t xml:space="preserve"> Warszawa 198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Eco U., </w:t>
            </w:r>
            <w:r>
              <w:rPr>
                <w:rFonts w:cs="Arial" w:ascii="Arial" w:hAnsi="Arial"/>
                <w:i/>
                <w:sz w:val="22"/>
                <w:szCs w:val="16"/>
              </w:rPr>
              <w:t>Jak napisać pracę dyplomową?</w:t>
            </w:r>
            <w:r>
              <w:rPr>
                <w:rFonts w:cs="Arial" w:ascii="Arial" w:hAnsi="Arial"/>
                <w:sz w:val="22"/>
                <w:szCs w:val="16"/>
              </w:rPr>
              <w:t>, Warszawa 2007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olya G, </w:t>
            </w:r>
            <w:r>
              <w:rPr>
                <w:rFonts w:cs="Arial" w:ascii="Arial" w:hAnsi="Arial"/>
                <w:i/>
                <w:sz w:val="22"/>
                <w:szCs w:val="16"/>
              </w:rPr>
              <w:t>Jak to rozwiązać?</w:t>
            </w:r>
            <w:r>
              <w:rPr>
                <w:rFonts w:cs="Arial" w:ascii="Arial" w:hAnsi="Arial"/>
                <w:sz w:val="22"/>
                <w:szCs w:val="16"/>
              </w:rPr>
              <w:t>, przeł. L. Kubik, Warszawa 2009 (wyd. 3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escartes R., </w:t>
            </w:r>
            <w:r>
              <w:rPr>
                <w:rFonts w:cs="Arial" w:ascii="Arial" w:hAnsi="Arial"/>
                <w:i/>
                <w:sz w:val="22"/>
                <w:szCs w:val="16"/>
              </w:rPr>
              <w:t>Prawidła do kierowania umysłem</w:t>
            </w:r>
            <w:r>
              <w:rPr>
                <w:rFonts w:cs="Arial" w:ascii="Arial" w:hAnsi="Arial"/>
                <w:sz w:val="22"/>
                <w:szCs w:val="16"/>
              </w:rPr>
              <w:t>, przeł. L. Chmaj, Warszawa 1958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2"/>
                <w:szCs w:val="16"/>
              </w:rPr>
              <w:t>Mała encyklopedia logiki</w:t>
            </w:r>
            <w:r>
              <w:rPr>
                <w:rFonts w:cs="Arial" w:ascii="Arial" w:hAnsi="Arial"/>
                <w:sz w:val="22"/>
                <w:szCs w:val="16"/>
              </w:rPr>
              <w:t>, red. Marciszewski M., Warszawa 1988 (wyd. 2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ichenbach H., </w:t>
            </w:r>
            <w:r>
              <w:rPr>
                <w:i/>
              </w:rPr>
              <w:t>Powstanie filozofii naukowej</w:t>
            </w:r>
            <w:r>
              <w:rPr/>
              <w:t>, przeł. H. Krahelska, Warszawa 196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Carnap R. </w:t>
            </w:r>
            <w:r>
              <w:rPr>
                <w:rFonts w:cs="Arial" w:ascii="Arial" w:hAnsi="Arial"/>
                <w:i/>
                <w:sz w:val="22"/>
                <w:szCs w:val="16"/>
              </w:rPr>
              <w:t>Metoda eksperymentalna</w:t>
            </w:r>
            <w:r>
              <w:rPr>
                <w:rFonts w:cs="Arial" w:ascii="Arial" w:hAnsi="Arial"/>
                <w:sz w:val="22"/>
                <w:szCs w:val="16"/>
              </w:rPr>
              <w:t xml:space="preserve">, w: </w:t>
            </w:r>
            <w:r>
              <w:rPr>
                <w:rFonts w:cs="Arial" w:ascii="Arial" w:hAnsi="Arial"/>
                <w:i/>
                <w:sz w:val="22"/>
                <w:szCs w:val="16"/>
              </w:rPr>
              <w:t>Wprowadzenie do</w:t>
            </w:r>
            <w:r>
              <w:rPr>
                <w:rFonts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16"/>
              </w:rPr>
              <w:t>filozofii nauki</w:t>
            </w:r>
            <w:r>
              <w:rPr/>
              <w:t>, przeł. A. Koterski, Warszawa 2000.</w:t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4"/>
            </w:tblGrid>
            <w:tr>
              <w:trPr>
                <w:trHeight w:val="735" w:hRule="atLeast"/>
              </w:trPr>
              <w:tc>
                <w:tcPr>
                  <w:tcW w:w="8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. Becker H. S.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szCs w:val="16"/>
                    </w:rPr>
                    <w:t xml:space="preserve">Warsztat pisarski badacza,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Warszawa 2013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4. Heller M.,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szCs w:val="16"/>
                    </w:rPr>
                    <w:t xml:space="preserve">Jak być uczonym?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Kraków 2021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5. Maćkiewicz J,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szCs w:val="16"/>
                    </w:rPr>
                    <w:t xml:space="preserve">Jak pisać teksty naukowe? 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Gdańsk 1999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6. </w:t>
                  </w:r>
                  <w:r>
                    <w:rPr>
                      <w:rFonts w:cs="Arial" w:ascii="Arial" w:hAnsi="Arial"/>
                      <w:i/>
                      <w:sz w:val="22"/>
                      <w:szCs w:val="16"/>
                    </w:rPr>
                    <w:t>Jak filozofować? Studia z metodologii filozofii</w:t>
                  </w:r>
                  <w:r>
                    <w:rPr>
                      <w:rFonts w:cs="Arial" w:ascii="Arial" w:hAnsi="Arial"/>
                      <w:sz w:val="22"/>
                      <w:szCs w:val="16"/>
                    </w:rPr>
                    <w:t>, red. J. Perzanowski, Warszawa 1989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49:00Z</dcterms:created>
  <dc:creator>Barbara Wilk</dc:creator>
  <dc:description/>
  <cp:keywords/>
  <dc:language>en-US</dc:language>
  <cp:lastModifiedBy>Włodzimierz</cp:lastModifiedBy>
  <cp:lastPrinted>2012-01-27T08:28:00Z</cp:lastPrinted>
  <dcterms:modified xsi:type="dcterms:W3CDTF">2025-09-30T12:39:00Z</dcterms:modified>
  <cp:revision>8</cp:revision>
  <dc:subject/>
  <dc:title>KARTA KURSU</dc:title>
</cp:coreProperties>
</file>