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rFonts w:cs="Arial" w:ascii="Arial" w:hAnsi="Arial"/>
          <w:i/>
          <w:sz w:val="22"/>
        </w:rPr>
        <w:t>Załącznik nr 4 do Zarządzenia Nr RD/Z.0201-2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Garamond"/>
                <w:b/>
                <w:b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Kognitywistyka porównawcz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Comparative cognition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4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Garamond" w:ascii="Garamond" w:hAnsi="Garamond"/>
                <w:szCs w:val="20"/>
              </w:rPr>
              <w:t xml:space="preserve">dr hab. Marcin Urbaniak </w:t>
              <w:br/>
              <w:t>prof. UKEN</w:t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27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dr hab. Marcin Urbaniak </w:t>
              <w:br/>
              <w:t>prof. UKEN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urs ma na celu synchroniczne (przekrojowe) oraz porównawcze ujęcie mechanizmów poznawczo-eksploracyjnych i ich źródeł wśród gatunkowo różnych podmiotów pozaludzkich, względem procesów poznawczych, charakterystycznych dla gatunku </w:t>
            </w:r>
            <w:r>
              <w:rPr>
                <w:rFonts w:cs="Arial" w:ascii="Arial" w:hAnsi="Arial"/>
                <w:i/>
                <w:sz w:val="22"/>
                <w:szCs w:val="16"/>
              </w:rPr>
              <w:t>Homo sapiens sapiens</w:t>
            </w:r>
            <w:r>
              <w:rPr>
                <w:rFonts w:cs="Arial" w:ascii="Arial" w:hAnsi="Arial"/>
                <w:sz w:val="22"/>
                <w:szCs w:val="16"/>
              </w:rPr>
              <w:t>. Porównane zostaną przede wszystkim wyższe funkcje, struktury oraz zdolności kognitywne odmiennych gatunków zwierząt – zarówno pod kątem konwergencji tych zdolności w odmiennych niszach ekologicznych, jak i w odniesieniu do specyficznych cech (np. stadność, stałocieplność czy wszystkożerność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opisuje podstawowe zagadnienia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kacje związane z podmiotowymi zdolnościami poznawczymi żywych organizm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 Student zna główne problemy, stanowisk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y, jakie pojawiają się we współczes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skursie poznawczej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tudent potrafi analizować argumenty występu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tudent potrafi uzasadniać własne, przyjm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w dyskusji o gatunkowych etogramach i predyspozycjach kognitywnych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 Student potrafi konfrontować swoje pogląd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 Student dąży do uzasadnienia wła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onania moralnego, respektując postawy i poglą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yskuta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7"/>
      </w:tblGrid>
      <w:tr>
        <w:trPr>
          <w:trHeight w:val="424" w:hRule="exact"/>
          <w:cantSplit w:val="true"/>
        </w:trPr>
        <w:tc>
          <w:tcPr>
            <w:tcW w:w="965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920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radycyjny wykład urozmaicony multimedialną prezentacją oraz krytyczną analizą teks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źródłowych, wraz z dyskusją wokół treści tam zawart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kwium pisemne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9"/>
      </w:tblGrid>
      <w:tr>
        <w:trPr/>
        <w:tc>
          <w:tcPr>
            <w:tcW w:w="194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DOSTATECZNA: student potrafi w 55% potrafi objaśnić terminy, zdefiniować pojęcia i omówić problemy kognitywistyki porównawczej. W 55 % potrafi samodzielnie rozwijać, pogłębiać i wykorzystywać swoją wiedzę z zakresu kognitywistyki porównawczej; potrafi zająć własne stanowisko, argumentować i dyskutować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DOBRA: student potrafi w 75% potrafi objaśnić terminy, zdefiniować pojęcia i omówić problemy kognitywistyki porównawczej. W 75 % potrafi samodzielnie rozwijać, pogłębiać i wykorzystywać swoją wiedzę z zakresu kognitywistyki porównawczej; potrafi zająć własne stanowisko, argumentować i dyskutować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BARDZO DOBRA: student potrafi w 90% potrafi objaśnić terminy, zdefiniować pojęcia i omówić problemy kognitywistyki porównawczej. W 90% potrafi samodzielnie rozwijać, pogłębiać i wykorzystywać swoją wiedzę z zakresu kognitywistyki porównawczej; potrafi zająć własne stanowisko, argumentować i dyskutować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3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Hierarchia rozumienia związków przyczynowo-skutkowych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Teoria cudzego umysłu, mentalizacja i poziomy intencjonalnośc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Zdolność rozpoznawanie swego ciała i własnych stanów mentalnych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Wyższe czynności psychiczne: stany świadome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Wyższe funkcje poznawcze: stany samoświadome i metakognicj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098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Peter Carruthers (2008) Meta-cognition in animals: A skeptical look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Mind &amp; Languag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23(1): 58–8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Gordon G. Gallup (1969) Chimpanzees: Self-Recognition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cienc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67: 86-8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Roberto C. Gatti (2015) Self-consciousness: beyond the looking-glass and what dogs found there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Ethology Ecology &amp; Evolu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28(2): 232-2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Samuel D. Gosling (2008) Personality in Non-human Animal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ocial and Personality Psychology Compas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2/2: 985-100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Donald R. Griffin (1998) From cognition to consciousnes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Anim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ogni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: 3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Cecilia Heyes (1998) Theory of mind in nonhuman primat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Behavioral and Brain Scienc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21: 101-114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Christopher Krupenye (2019) Theory of mind in animals: Current and future direction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WIREs Cog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c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.: e150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Christopher Krupenye, Satoshi Hirata, Josep Call (2019) Great apes use self-experience to anticipate an agent’s action in a false-belief test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PN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: 1-6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Francine G. Patterson (2009)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elf-recognition and self-awarenes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. Cambridge University Press, 273-2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Pisula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ia porównawcza</w:t>
            </w:r>
            <w:r>
              <w:rPr>
                <w:rFonts w:cs="Arial" w:ascii="Arial" w:hAnsi="Arial"/>
                <w:sz w:val="20"/>
                <w:szCs w:val="20"/>
              </w:rPr>
              <w:t>, PWN, Warszawa 2006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Daniel J. Povinelli (1995) Theory of mind: evolutionary history of a cognitive specialization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Trends in Neurosc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. vol. 18: 418-424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Diana Reiss, Joshua M. Plotnik, Frans B.M. de Waal (2006) Self-recognition in an Asian elephant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PN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03, no. 45: 17053-1705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Amanda Royka (2022) Theory of Mind in the Wild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urrent Opinion in Behavioral Scienc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 vol. 45: 1-6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David A. Washburn (2005) Metacognition by Animal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urrent Directions in Psychological Science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vol. 14, No. 1: 19-2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12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Gordon M. Burghardt, Play in fishes, frogs and reptil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urrent Biolog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25 No 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Josep Call &amp; Michael Tomasello (2006) Location of Hidden Food: Social Dog, Causal Ape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Journal of Comparative Psycholog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20, No. 1: 38-47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Candace C. Croney &amp; Sarah T. Boysen (2021) Acquisition of a Joystick-Operated Video Task by Pig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Frontiers i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Psycholog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2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Orlaith N. Fraser (2008) Stress reduction through consolation in chimpanze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PN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05 no. 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Donald R. Griffin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Animal Minds: Beyond Cognition to Consciousnes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val="it-IT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it-IT"/>
              </w:rPr>
              <w:t>University of Chicago Pres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2001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lexandra Horowitz (2017) Smelling themselves: olfactory mirror test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Behavioural Processe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vol. 143: 17-24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te Kornell (2009) Metacognition in Humans and Animal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urrent Directions in Psychological Science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vol. 18, No. 1: 11-15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Robert W. Mitchell (2009)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Evolving self-awarenes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>. Cambridge University Press, 413-4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Péter Pongrácz &amp; Ádám Miklósi (2020) Mental representation and episodic-like memory in dog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Scientifi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Repor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0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Daniel J. Povinelli (1993) Self-Recognition in Chimpanze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Journal of Comparative Psycholog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07, No. 4: 347-37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niel J. Povinelli (1995) Arboreal clambering and the evolution of self-conception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Q Rev Bio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 70(4): 393-42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Frans B.M. de Waal (2010) Consolation as possible expression of sympathetic concern among chimpanze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PN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107 no. 27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h Zylinski, Fun and play in invertebrat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>Current Biolog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it-IT"/>
              </w:rPr>
              <w:t xml:space="preserve"> Vol. 25 No 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4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5-09-30T19:40:00Z</dcterms:modified>
  <cp:revision>51</cp:revision>
  <dc:subject/>
  <dc:title>KARTA KURSU</dc:title>
</cp:coreProperties>
</file>