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true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true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2"/>
          <w:szCs w:val="14"/>
        </w:rPr>
      </w:pPr>
      <w:r>
        <w:rPr>
          <w:rFonts w:cs="Times New Roman"/>
          <w:sz w:val="22"/>
          <w:szCs w:val="14"/>
        </w:rPr>
      </w:r>
    </w:p>
    <w:p>
      <w:pPr>
        <w:pStyle w:val="Normal"/>
        <w:autoSpaceDE w:val="true"/>
        <w:jc w:val="center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autoSpaceDE w:val="true"/>
        <w:jc w:val="center"/>
        <w:rPr>
          <w:sz w:val="22"/>
          <w:szCs w:val="14"/>
        </w:rPr>
      </w:pPr>
      <w:r>
        <w:rPr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Statystyka opisow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sz w:val="20"/>
                <w:szCs w:val="20"/>
              </w:rPr>
            </w:pPr>
            <w:r>
              <w:rPr/>
              <w:t>Descriptive statistics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etiurenko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Opis kursu (cele kształcenia)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04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0"/>
                <w:szCs w:val="20"/>
              </w:rPr>
              <w:t>Celem przedmiotu jest zapoznanie studenta z metodami prezentacji i analizy danych w kategoriach statystyki opisowej; dobierania metod statystyki opisowej odpowiednich do specyfiki badanego problemu, jak również kształtowanie umiejętności interpretacji otrzymanych wyników. Ważnym elementem kursu jest nabycie umiejętności korzystania z bibliotek JASP służących do analizy danych.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Warunki wstępne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331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 w:val="20"/>
                <w:szCs w:val="20"/>
              </w:rPr>
              <w:t>Wymagana znajomość podstaw arytmetyki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 w:val="20"/>
                <w:szCs w:val="20"/>
              </w:rPr>
              <w:t>Wymagane podstawowe umiejętności związane z programowaniem w dowolnym języku, umiejętności pracy z arkuszami kalkulacyjnymi</w:t>
            </w:r>
          </w:p>
        </w:tc>
      </w:tr>
      <w:tr>
        <w:trPr>
          <w:trHeight w:val="31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Efekty uczenia się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01 – Zna podstawowe metody opracowania i prezentacji materiału statystycznego 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 - Zna metody opisu statystycznego jednowymiarowego rozkładu empirycznego oraz związku pomiędzy wieloma cechami.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2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58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 – Potrafi przeprowadzić kompleksową analizę struktury oraz analizę korelacji i regresji.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 – Potrafi korzystać z oprogramowania JASP służącego do obliczeń statystycznych i wizualizacji wyników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1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3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7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20"/>
                <w:szCs w:val="20"/>
              </w:rPr>
              <w:t>K01 – Potrafi samodzielnie wyszukiwać informacje w literaturze dotyczące wybranych zagadnień stat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K02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awartotabeli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Zawartotabeli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  <w:t>Opis metod prowadzenia zajęć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779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sz w:val="22"/>
                <w:szCs w:val="16"/>
              </w:rPr>
            </w:pPr>
            <w:r>
              <w:rPr>
                <w:sz w:val="20"/>
                <w:szCs w:val="20"/>
              </w:rPr>
              <w:t>Na wykładach student zapozna się z materiałem teoretycznym wzbogaconym przykładami zastosowań. W trakcie ćwiczeń student nabierze umiejętności zastosowania poznanych metod statystycznych do różnych zbiorów danych z wykorzystaniem nowoczesnych narzędzi informatycznych.</w:t>
            </w:r>
          </w:p>
        </w:tc>
      </w:tr>
    </w:tbl>
    <w:p>
      <w:pPr>
        <w:pStyle w:val="Zawartotabeli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Zawartotabeli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Zawartotabeli"/>
        <w:rPr>
          <w:sz w:val="22"/>
          <w:szCs w:val="16"/>
        </w:rPr>
      </w:pPr>
      <w:r>
        <w:rPr>
          <w:sz w:val="22"/>
          <w:szCs w:val="16"/>
        </w:rPr>
        <w:t>Formy sprawdzania efektów uczenia się</w:t>
      </w:r>
    </w:p>
    <w:p>
      <w:pPr>
        <w:pStyle w:val="Zawartotabeli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7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E – </w:t>
            </w:r>
            <w:r>
              <w:rPr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Tekstdymka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awartotabeli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Zawartotabeli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Zawartotabeli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Zawartotabeli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62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Warunkiem zaliczenia jest aktywny udział w zajęciach oraz przygotowanie końcowego projektu.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242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ści merytoryczne (wykaz tematów)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0"/>
                <w:szCs w:val="20"/>
              </w:rPr>
              <w:t>1. Cel i zadania badań statystycznych, podstawowe pojęcia statystyczne.</w:t>
            </w:r>
          </w:p>
          <w:p>
            <w:pPr>
              <w:pStyle w:val="Normal"/>
              <w:widowControl/>
              <w:suppressAutoHyphens w:val="false"/>
              <w:ind w:left="217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pracowanie i prezentacja materiału statystycznego (szereg szczegółowy, rozdzielczy punktowy i przedziałowy, ujęcie tabelaryczne i graficzne).</w:t>
            </w:r>
          </w:p>
          <w:p>
            <w:pPr>
              <w:pStyle w:val="Normal"/>
              <w:widowControl/>
              <w:suppressAutoHyphens w:val="false"/>
              <w:ind w:left="359" w:hanging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iary tendencji centralnej klasyczne i pozycyjne: średnia, mediana, kwartyle, dominanta.</w:t>
            </w:r>
          </w:p>
          <w:p>
            <w:pPr>
              <w:pStyle w:val="Normal"/>
              <w:widowControl/>
              <w:suppressAutoHyphens w:val="false"/>
              <w:ind w:left="217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iary dyspersji (rozproszenia, zróżnicowania): wariancja, odchylenie standardowe, odchylenie przeciętne, rozstęp, odchylenie ćwiartkowe, współczynnik zmiennoś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20"/>
                <w:szCs w:val="20"/>
              </w:rPr>
              <w:t>5. Miary asymetrii (skośności): klasyczny i pozycyjny współczynnik asymetrii.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Miary koncentracji: kurtoza, współczynnik koncentracji Lorenza, współczynnik Giniego.</w:t>
            </w:r>
          </w:p>
          <w:p>
            <w:pPr>
              <w:pStyle w:val="Normal"/>
              <w:widowControl/>
              <w:suppressAutoHyphens w:val="false"/>
              <w:ind w:left="217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Analiza współzależności: kowariancja, współczynnik korelacji liniowej Pearsona, korelacja rang: współczynnik Spearmana i Kendalla.</w:t>
            </w:r>
          </w:p>
          <w:p>
            <w:pPr>
              <w:pStyle w:val="Normal"/>
              <w:widowControl/>
              <w:suppressAutoHyphens w:val="false"/>
              <w:ind w:left="217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Analiza regresji liniowej: podstawowe pojęcia, estymacja parametrów, miary dopasowania.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Statystyka wnioskowania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az literatury podstawowej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Wasilewska, Statystyka opisowa od podstaw, Wydawnictwo SGGW, 2009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16"/>
              </w:rPr>
            </w:pPr>
            <w:r>
              <w:rPr>
                <w:sz w:val="20"/>
                <w:szCs w:val="20"/>
              </w:rPr>
              <w:t>J. Buga, H. Kassyk-Rokicka, Podstawy statystyki opisowej, VIZJA PRESS&amp;IT, 2008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16"/>
              </w:rPr>
            </w:pPr>
            <w:r>
              <w:rPr/>
              <w:t>A. Tatarczak, STATYSTYKA: Cz. I - Podręcznik Cz. II - Studia przypadków, Innovatio Press, Lublin 202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M. A. Goss-Sampson, Statistical Analysis in JASP 0.19.3: A Guide for Students. 2025.</w:t>
            </w:r>
          </w:p>
        </w:tc>
      </w:tr>
    </w:tbl>
    <w:p>
      <w:pPr>
        <w:pStyle w:val="Normal"/>
        <w:rPr>
          <w:sz w:val="22"/>
          <w:szCs w:val="16"/>
          <w:lang w:val="en-US"/>
        </w:rPr>
      </w:pPr>
      <w:r>
        <w:rPr>
          <w:sz w:val="22"/>
          <w:szCs w:val="16"/>
          <w:lang w:val="en-US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Wykaz literatury uzupełniającej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Ręklewski, STATYSTYKA OPISOWA. Teoria i przykłady, Państwowa Uczelnia Zawodowa we Włocławku 202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sz w:val="22"/>
                <w:szCs w:val="16"/>
              </w:rPr>
            </w:pPr>
            <w:r>
              <w:rPr>
                <w:sz w:val="20"/>
                <w:szCs w:val="20"/>
              </w:rPr>
              <w:t>S. Kot, J. Jakubowski, A. Sokołowski, Statystyka, Difin, Warszawa 2011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sz w:val="22"/>
                <w:szCs w:val="16"/>
              </w:rPr>
            </w:pPr>
            <w:r>
              <w:rPr>
                <w:sz w:val="20"/>
                <w:szCs w:val="20"/>
              </w:rPr>
              <w:t>J. Jóźwiak, J. Podgórski, Statystyka od podstaw, PWE, Warszawa 2006.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Balloo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ilans godzinowy zgodny z CNPS (Całkowity Nakład Pracy Studenta)</w:t>
      </w:r>
    </w:p>
    <w:p>
      <w:pPr>
        <w:pStyle w:val="Normal"/>
        <w:rPr>
          <w:rFonts w:ascii="Times New Roman" w:hAnsi="Times New Roman" w:cs="Times New Roman"/>
          <w:sz w:val="22"/>
          <w:szCs w:val="16"/>
        </w:rPr>
      </w:pPr>
      <w:r>
        <w:rPr>
          <w:rFonts w:cs="Times New Roman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-156" w:firstLine="14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-156" w:firstLine="14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-156" w:firstLine="14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-156" w:firstLine="14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407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-156" w:firstLine="14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-156" w:firstLine="14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-156" w:firstLine="14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-156" w:firstLine="14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-156" w:firstLine="14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56" w:firstLine="14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-156" w:firstLine="14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-156" w:firstLine="14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-156" w:firstLine="14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56" w:firstLine="14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-156" w:firstLine="14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-156" w:firstLine="14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-156" w:firstLine="14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-156" w:firstLine="14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Balloo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276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u w:val="single"/>
      </w:rPr>
      <w:t>Załącznik nr 4 do zarządzenia nr RD.Z.0211.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5:14:00Z</dcterms:created>
  <dc:creator>Barbara Wilk</dc:creator>
  <dc:description/>
  <cp:keywords/>
  <dc:language>en-US</dc:language>
  <cp:lastModifiedBy>Anna Petiurenko</cp:lastModifiedBy>
  <cp:lastPrinted>2012-01-27T08:28:00Z</cp:lastPrinted>
  <dcterms:modified xsi:type="dcterms:W3CDTF">2025-09-25T15:14:00Z</dcterms:modified>
  <cp:revision>2</cp:revision>
  <dc:subject/>
  <dc:title>KARTA 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4c299de92de2f14f4c625742e3c383b55bb4c57a47e729853e9931c80611658</vt:lpwstr>
  </property>
</Properties>
</file>