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4 do Zarządzenia Nr RD/Z.0201-3/2020</w:t>
      </w:r>
    </w:p>
    <w:p>
      <w:pPr>
        <w:pStyle w:val="Normal"/>
        <w:autoSpaceDE w:val="tru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true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KURSU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widowControl/>
              <w:spacing w:before="60" w:after="60"/>
              <w:jc w:val="center"/>
              <w:rPr>
                <w:rFonts w:ascii="Times New Roman" w:hAnsi="Times New Roman" w:eastAsia="Arial Unicode MS" w:cs="Times New Roman"/>
                <w:kern w:val="0"/>
                <w:sz w:val="24"/>
                <w:szCs w:val="24"/>
                <w:lang w:val="pl-PL" w:eastAsia="pl-PL" w:bidi="ar-SA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Wstęp do filozofii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widowControl/>
              <w:spacing w:before="60" w:after="60"/>
              <w:jc w:val="center"/>
              <w:rPr/>
            </w:pPr>
            <w:r>
              <w:rPr>
                <w:rStyle w:val="Hps"/>
                <w:rFonts w:eastAsia="Arial Unicode MS" w:cs="Times New Roman" w:ascii="Times New Roman" w:hAnsi="Times New Roman"/>
                <w:kern w:val="0"/>
                <w:sz w:val="24"/>
                <w:szCs w:val="24"/>
                <w:lang w:val="en" w:eastAsia="pl-PL" w:bidi="ar-SA"/>
              </w:rPr>
              <w:t>Introduction to philosophy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Jan Wawrzyniak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Paweł Sznajder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kursu (cele kształc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0"/>
                <w:sz w:val="24"/>
                <w:szCs w:val="24"/>
                <w:lang w:val="pl-PL" w:eastAsia="pl-PL" w:bidi="ar-SA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Celem kursu jest przedstawienie i krytyczne omówienie najważniejszych problemów, koncepcji oraz pojęć filozoficznych. Student/ka w trakcie kursu zapozna się z różnymi podejściami do kluczowych problemów filozoficznych, takich jak problem istnienia, poznania oraz wartości moralnych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wstępne: br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y uczenia si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_01 Student/ka zna podstawowe problemy filozoficzn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_02 Student/ka posiada wiedzę na temat wybranych klasycznych koncepcji filozoficznych.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_03 Student/ka posiada wiedzę na temat wybranych współczesnych kierunków filozoficznych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02, K_W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02, K_W03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02, K_W0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_01 Student/ka potrafi wskazać argumenty wspierające omawiane stanowiska filozoficzne.  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_02 Student/ka umie posługiwać się pojęciami z zakresu filozofii.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4"/>
                <w:szCs w:val="24"/>
                <w:lang w:val="pl-PL" w:eastAsia="pl-PL" w:bidi="ar-SA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U_03 Student/ka umie określić konsekwencje teoretyczne i praktyczne omawianych poglądów filozoficznych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01, K_U04, K_U06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01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01, K_U04, K_U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_ 01 Odznacza się postawą otwartą na różne poglądy.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_ 02 Wykazuje się zdolnością do dyskusji na forum publicznym.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_ 03 Potrafi krytycznie, ale i życzliwie odnosić się do różnych stanowis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K01, K_K03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K01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K01, K_K0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awartotabel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wartotabel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metod prowadzenia zaję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re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4"/>
                <w:szCs w:val="24"/>
                <w:lang w:val="pl-PL" w:eastAsia="pl-PL" w:bidi="ar-SA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Prezentacja wybranych zagadnień. Dyskusja problemów filozoficznych przedstawionych w lekturach. Aktywizacja studentów – poszukiwanie argumentów za i przeciw proponowanemu sposobowi rozwiązania problemu.</w:t>
            </w:r>
          </w:p>
          <w:p>
            <w:pPr>
              <w:pStyle w:val="Tre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4"/>
                <w:szCs w:val="24"/>
                <w:shd w:fill="auto" w:val="clear"/>
                <w:lang w:val="pl-PL" w:eastAsia="pl-PL" w:bidi="ar-SA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shd w:fill="auto" w:val="clear"/>
                <w:lang w:val="pl-PL" w:eastAsia="pl-PL" w:bidi="ar-SA"/>
              </w:rPr>
              <w:t xml:space="preserve">Ćwiczenia są prowadzone w oparciu o wspólną analizę tekstu. Uczestnicy zajęć są aktywizowani poprzez realizację projektu indywidualnego, polegającego na zaliczeniu kilku dowolnie wybranych zadań (udział w dyskusji, lektura dodatkowa, referat, test online, itp.). </w:t>
            </w:r>
          </w:p>
        </w:tc>
      </w:tr>
    </w:tbl>
    <w:p>
      <w:pPr>
        <w:pStyle w:val="Zawartotabel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wartotabel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wartotabel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sprawdzania efektów uczenia się</w:t>
      </w:r>
    </w:p>
    <w:p>
      <w:pPr>
        <w:pStyle w:val="Zawartotabel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02</w:t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4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9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03</w:t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4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9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awartotabel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wartotabel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wartotabel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cenę pozytywną</w:t>
            </w: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uzyskuje się na podstawie zdania egzaminu oraz zaliczenia ćwiczeń. </w:t>
            </w:r>
          </w:p>
          <w:p>
            <w:pPr>
              <w:pStyle w:val="Zawartotabeli"/>
              <w:spacing w:before="57" w:after="57"/>
              <w:rPr/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Do zaliczenia ćwiczeń wymagana jest obecność (dopuszczalne dwie nieusprawiedliwione nieobecności) i aktywność na nich. </w:t>
            </w: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shd w:fill="auto" w:val="clear"/>
                <w:lang w:val="pl-PL" w:eastAsia="pl-PL" w:bidi="ar-SA"/>
              </w:rPr>
              <w:t>Zaliczenie ćwiczeń polega na uzyskaniu pozytywnego wyniku z projektu indywidualnego (tj. minimum 100 punktów: (Referat: 30 pkt, lektura dodatkowa 40 pkt, test 30 pkt., udział w dyskusji 10 pkt. Nieobecność -15pkt, brak przygotowania do zajęć -10pkt). Za aktywność podczas zajęć można otrzymywać plusy. W przypadku otrzymania 8 plusów i więcej ocena z egzaminu podnoszona jest o pół stopnia (dotyczy to także oceny 2, ale tylko w przypadku, gdy student/ka otrzyma 55%-60% punktów z egzaminu).</w:t>
            </w:r>
          </w:p>
          <w:p>
            <w:pPr>
              <w:pStyle w:val="Zawartotabeli"/>
              <w:spacing w:before="57" w:after="57"/>
              <w:rPr>
                <w:rFonts w:ascii="Times New Roman" w:hAnsi="Times New Roman" w:eastAsia="Arial Unicode MS" w:cs="Times New Roman"/>
                <w:kern w:val="0"/>
                <w:sz w:val="24"/>
                <w:szCs w:val="24"/>
                <w:lang w:val="pl-PL" w:eastAsia="pl-PL" w:bidi="ar-SA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Egzamin ma postać pisemną i składa się z pytań otwartych (próg zdania: 60% punktów). Od 60% do 68% - 3, od 68% do 76% - 3.5, od 76% do 84% - 4, od 84% do 92% - 4.5, od 92% do 100% - 5.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ci merytoryczne (wykaz tematów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ład (30 godz.): </w:t>
            </w:r>
          </w:p>
          <w:p>
            <w:pPr>
              <w:pStyle w:val="Zawartotabeli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ezentacja i skrótowe omówienie różnych koncepcji rozumienia filozofii oraz jej działów (4 godz.)</w:t>
            </w:r>
          </w:p>
          <w:p>
            <w:pPr>
              <w:pStyle w:val="Zawartotabeli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Przegląd kluczowych koncepcji filozoficznych od VII  w. p.n.e. do XVI w. n.e. </w:t>
            </w:r>
          </w:p>
          <w:p>
            <w:pPr>
              <w:pStyle w:val="Zawartotabeli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Przegląd kluczowych koncepcji filozoficznych od XVII w. do końca XX w. </w:t>
            </w:r>
          </w:p>
          <w:p>
            <w:pPr>
              <w:pStyle w:val="Zawartotabeli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roblematyka ontologiczna – problem uniwersaliów (Platon, Arystoteles, Abelard, św Tomasz, Ockham, Berkeley, Husserl, Frege, Quine)</w:t>
            </w:r>
          </w:p>
          <w:p>
            <w:pPr>
              <w:pStyle w:val="Zawartotabeli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Problematyka ontologiczna – kwestia relacji pomiędzy umysłem a ciałem (Platon, Arystoteles, Kartezjusz, Spinoza, Hume, Kant)</w:t>
            </w:r>
          </w:p>
          <w:p>
            <w:pPr>
              <w:pStyle w:val="Zawartotabeli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Problematyka ontologiczna - współczesne podejścia do kwestii relacji pomiędzy umysłem a ciałem (koncepcje wypracowane na gruncie filozofii analitycznej i fenomenologii) (4 godz.)</w:t>
            </w:r>
          </w:p>
          <w:p>
            <w:pPr>
              <w:pStyle w:val="Zawartotabeli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Problematyka ontologiczna – pojęcie istnienia (czy istnienie jest cechą? (Kartezjusz, Kant, Frege)</w:t>
            </w:r>
          </w:p>
          <w:p>
            <w:pPr>
              <w:pStyle w:val="Zawartotabeli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Problematyka epistemologiczna – czym jest wiedza? (Platon, Kartezjusz, Peirce, Wittgenstein Gettier)</w:t>
            </w:r>
          </w:p>
          <w:p>
            <w:pPr>
              <w:pStyle w:val="Zawartotabeli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Problematyka epistemologiczna – problem granic poznania (sceptycyzm starożytny, Kartezjusz, Hume, Kant, współczesne reakcje na sceptycyzm)</w:t>
            </w:r>
          </w:p>
          <w:p>
            <w:pPr>
              <w:pStyle w:val="Zawartotabeli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Problematyka epistemologiczna – rodzaje wiedzy (Platon, Arystoteles, Leibniz, Hume, Kant)</w:t>
            </w:r>
          </w:p>
          <w:p>
            <w:pPr>
              <w:pStyle w:val="Zawartotabeli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Problematyka etyczna – jak należy żyć? (Platon, Arystoteles, stoicyzm, św Tomasz)</w:t>
            </w:r>
          </w:p>
          <w:p>
            <w:pPr>
              <w:pStyle w:val="Zawartotabeli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Problematyka etyczna – jak należy żyć? (Kant, Mill, Nietzsche, Sartre)</w:t>
            </w:r>
          </w:p>
          <w:p>
            <w:pPr>
              <w:pStyle w:val="Zawartotabeli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Problematyka etyczna – absolutyzm a relatywizm (Platon, Kant, Nietzsche)</w:t>
            </w:r>
          </w:p>
          <w:p>
            <w:pPr>
              <w:pStyle w:val="Zawartotabeli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Ćwiczenia (30 godz.): </w:t>
            </w:r>
          </w:p>
          <w:p>
            <w:pPr>
              <w:pStyle w:val="Zawartotabeli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Zakresowe, funkcjonalne i metodologiczne rozumienie filozofii (4 godz.)</w:t>
            </w:r>
          </w:p>
          <w:p>
            <w:pPr>
              <w:pStyle w:val="Zawartotabeli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nterpretacja mitu jaskini</w:t>
            </w:r>
          </w:p>
          <w:p>
            <w:pPr>
              <w:pStyle w:val="Zawartotabeli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odstawowe pojęcia metafizyki Arystotelesa (4 godz.)</w:t>
            </w:r>
          </w:p>
          <w:p>
            <w:pPr>
              <w:pStyle w:val="Zawartotabeli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Dowód ontologiczny na istnienie Boga</w:t>
            </w:r>
          </w:p>
          <w:p>
            <w:pPr>
              <w:pStyle w:val="Zawartotabeli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Metodyczny sceptycyzm Kartezjusza</w:t>
            </w:r>
          </w:p>
          <w:p>
            <w:pPr>
              <w:pStyle w:val="Zawartotabeli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Podstawowe założenia etyki Kanta (4 godz.)</w:t>
            </w:r>
          </w:p>
          <w:p>
            <w:pPr>
              <w:pStyle w:val="Zawartotabeli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Podziały sądów: a. analityczne / syntetyczne b. a priori / a posteriori</w:t>
            </w:r>
          </w:p>
          <w:p>
            <w:pPr>
              <w:pStyle w:val="Zawartotabeli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Główna myśl utylitaryzmu</w:t>
            </w:r>
          </w:p>
          <w:p>
            <w:pPr>
              <w:pStyle w:val="Zawartotabeli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Pragmatyczna koncepcja prawdy</w:t>
            </w:r>
          </w:p>
          <w:p>
            <w:pPr>
              <w:pStyle w:val="Zawartotabeli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Problem wolności w egzystencjalizmie</w:t>
            </w:r>
          </w:p>
          <w:p>
            <w:pPr>
              <w:pStyle w:val="Zawartotabeli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Natura wiedzy</w:t>
            </w:r>
          </w:p>
          <w:p>
            <w:pPr>
              <w:pStyle w:val="Zawartotabeli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Krytyka kartezjańskiej koncepcji umysł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literatury podstawow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Kołakowski „Funkcjonalne i zakresowe rozumienie filozofii” [w: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ultura i fetysze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, Warszawa 1967. (Dowolne wydanie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Platon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ństwo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VII księga). Kęty 2003. (Dowolne wydanie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Arystoteles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auto" w:val="clear"/>
              </w:rPr>
              <w:t>Metafizyka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, 980a21-983a30. (dowolne wydanie). [W załączonym pliku str. 2-19 licznik stron PDF od 71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Anzelm z Canterbury, „Proslogion”. (Rozdziały II-IV) [w: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onologion, Proslogion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. Kęty 2007 oraz F. Nietzsche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złowiek oszalał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Kartezjusz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edytacje o pierwszej filozofi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Medytacje I, II). Kęty 2001. (Dowolne wydanie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Kant, I.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auto" w:val="clear"/>
              </w:rPr>
              <w:t>Uzasadnienie metafizyki moralności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. Kęty 2001, s, 5-43.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Kant, I.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olegomena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. Warszawa 1993, 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-42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Mill „Utylitaryzm”. Rozdziały „Uwagi ogólne”, „Co to jest utylitaryzm” [w: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tylitaryzm, O wolności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. Warszawa 1959. (Dowolne wydanie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James, W.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agmatyz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Rozdział „Pragmatyczna koncepcja prawdy”. Kraków 200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 xml:space="preserve"> J.-P. Sartre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auto" w:val="clear"/>
              </w:rPr>
              <w:t xml:space="preserve">Egzystencjalizm jest humanizmem,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(fragmenty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Chisholm R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eoria poznania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. Fragment rozdziału „Czym jest wiedza” s. 173-179. Lublin 199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Ryle, G.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zym jest umys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zdział I. Warszawa 1970. </w:t>
            </w:r>
          </w:p>
          <w:p>
            <w:pPr>
              <w:pStyle w:val="Zwykyteks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literatury uzupełniając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Kenny, A.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rótka historia filozofii zachodniej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Warszawa 2005. (dowolne wydanie)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Tatarkiewicz, W.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istoria filozofii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arszawa 1993. (dowolne wydani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ns godzinowy zgodny z CNPS (Całkowity Nakład Pracy Studen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Helvetica Neue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Tre">
    <w:name w:val="Treść"/>
    <w:qFormat/>
    <w:pPr>
      <w:widowControl/>
      <w:pBdr/>
      <w:suppressAutoHyphens w:val="true"/>
      <w:bidi w:val="0"/>
      <w:spacing w:before="0" w:after="0"/>
      <w:jc w:val="left"/>
    </w:pPr>
    <w:rPr>
      <w:rFonts w:ascii="Helvetica Neue" w:hAnsi="Helvetica Neue" w:eastAsia="NSimSun" w:cs="Arial Unicode MS"/>
      <w:color w:val="000000"/>
      <w:sz w:val="22"/>
      <w:szCs w:val="22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Lucida Sans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08:00Z</dcterms:created>
  <dc:creator>Barbara Wilk</dc:creator>
  <dc:description/>
  <dc:language>en-US</dc:language>
  <cp:lastModifiedBy/>
  <cp:lastPrinted>2012-01-27T08:28:00Z</cp:lastPrinted>
  <dcterms:modified xsi:type="dcterms:W3CDTF">2025-10-06T09:21:53Z</dcterms:modified>
  <cp:revision>36</cp:revision>
  <dc:subject/>
  <dc:title>zal_nr_2_program_studiow_2019</dc:title>
</cp:coreProperties>
</file>