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63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8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psychologi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Psycholog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91"/>
      </w:tblGrid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Jan Franczyk</w:t>
            </w:r>
          </w:p>
        </w:tc>
        <w:tc>
          <w:tcPr>
            <w:tcW w:w="329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studiów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9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9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1755" w:hRule="atLeast"/>
        </w:trPr>
        <w:tc>
          <w:tcPr>
            <w:tcW w:w="9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kursu jest zapoznanie studentów z podstawową wiedzą z dziedziny psychologii. Ku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jmuje wiedzę o psychologii jako nauce empirycznej i jej narzędziach, najważniejs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cje teoretyczne dyscypliny oraz ilustrujące je wybrane badania empiryczne. Studen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znają podstawowe pojęcia psychologii związane z problematyką poznawczą, emocjonalno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wacyjną, osobowości oraz różnic indywidualnyc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3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22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fekty </w:t>
      </w:r>
      <w:r>
        <w:rPr>
          <w:rStyle w:val="Odwoaniedokomentarza1"/>
          <w:rFonts w:cs="Arial" w:ascii="Arial" w:hAnsi="Arial"/>
          <w:sz w:val="20"/>
          <w:szCs w:val="20"/>
        </w:rPr>
        <w:t>uczenia się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fekt </w:t>
            </w: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uczenia się</w:t>
            </w:r>
            <w:r>
              <w:rPr>
                <w:rFonts w:cs="Arial" w:ascii="Arial" w:hAnsi="Arial"/>
                <w:sz w:val="20"/>
                <w:szCs w:val="20"/>
              </w:rPr>
              <w:t xml:space="preserve"> dla kursu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: Posiada wiedzę na temat przedmiotu zainteresowania psychologii i jej metodologii o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ą siatkę pojęciową dyscypli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: Posiada zaawansowaną wiedzę na temat podłoż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ebiegu procesów psychicznych na różnych poziomach ich opis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: Zna przebieg procesów uczenia się, prawa określające funkcjonowanie pamięci, podstawowe teo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cji i motywacji, a także główne koncepcje osobow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emperamentu.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: Potrafi ocenić oraz dokonać analizy źródeł zawierających opisy wyników empirycznych i teo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ziedziny psych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: Potrafi wyjaśniać zachowanie ludzi w kategori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ic indywidualnych, procesów poznawczych i motyw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: Potrafi wyjaśnić podstawowe zagadnienia z zakr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i.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U06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U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: Jest świadomy kwestii etycznych w działaln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ukowej i praktyce zawodowej psycholog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: Uwzględnia złożoność czynników wpływających 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wanie człowieka, w tym zarówno biologicznych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znych, jak i sytuacyjn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: Prowadzi dyskusję z poszanowaniem zda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nych, dobierając merytoryczne argumenty 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owanych treści.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Odwoaniedokomentarza1"/>
                <w:rFonts w:eastAsia="Arial"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Odwoaniedokomentarza1"/>
                <w:rFonts w:eastAsia="Arial" w:cs="Arial" w:ascii="Arial" w:hAnsi="Arial"/>
                <w:sz w:val="20"/>
                <w:szCs w:val="20"/>
              </w:rPr>
              <w:t>K_K05</w:t>
              <w:br/>
              <w:t>K_K0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3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07"/>
      </w:tblGrid>
      <w:tr>
        <w:trPr>
          <w:trHeight w:val="424" w:hRule="exact"/>
          <w:cantSplit w:val="true"/>
        </w:trPr>
        <w:tc>
          <w:tcPr>
            <w:tcW w:w="9663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27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920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Wykład z prezentacją multimedialną.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Ćwiczenia obejmują dyskusję na temat literatury obowiązkowej, demonstracje wybranych efektów psychologicznych, pracę w grupach nad problemami związanymi z omawianymi zagadnieniami.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/>
      </w:pPr>
      <w:r>
        <w:rPr>
          <w:rFonts w:cs="Arial" w:ascii="Arial" w:hAnsi="Arial"/>
          <w:sz w:val="20"/>
          <w:szCs w:val="20"/>
        </w:rPr>
        <w:t xml:space="preserve">Formy sprawdzania efektów </w:t>
      </w:r>
      <w:r>
        <w:rPr>
          <w:rStyle w:val="Odwoaniedokomentarza1"/>
          <w:rFonts w:cs="Arial" w:ascii="Arial" w:hAnsi="Arial"/>
          <w:sz w:val="20"/>
          <w:szCs w:val="20"/>
        </w:rPr>
        <w:t>uczenia się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25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84"/>
        <w:gridCol w:w="1985"/>
        <w:gridCol w:w="1984"/>
        <w:gridCol w:w="2157"/>
      </w:tblGrid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agwkitablic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 ocenę 2 student: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3 student: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4 student:</w:t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</w:tc>
      </w:tr>
      <w:tr>
        <w:trPr>
          <w:trHeight w:val="244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dza 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siada, przynajmniej w 50 %, wiedzy na temat przedmio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interesowania psychologii i jej metodologii o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j siatki pojęciową dyscypliny oraz przebiegu różnych procesów psychicznych.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, przynajmniej w 51 %, wiedzę na temat przedmio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teresowania psychologii i jej metodologii o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j siatki pojęciową dyscypliny oraz przebiegu różnych procesów psychicznych.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, przynajmniej w 75 %, wiedzę na temat przedmio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teresowania psychologii i jej metodologii o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j siatki pojęciową dyscypliny oraz przebiegu różnych procesów psychicznych.</w:t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, przynajmniej w 90 %, wiedzę na temat przedmio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teresowania psychologii i jej metodologii o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j siatki pojęciową dyscypliny oraz przebiegu różnych procesów psychicznych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ie potrafi ocenić i analizować źróde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wierających opisy wyników badań empirycznych i teo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ziedziny psychologii, ani wyjaśniać zachowań ludzi w kategoriach psychologicznych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na poziomie podstawowym ocenić i analizować źródł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wierające opisy wyników badań empirycznych i teo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ziedziny psychologii oraz wyjaśniać zachowania ludzi w kategoriach psychologicznych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prawnie ocenia i analizuje źród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rające opisy wyników badań empirycznych i teorii z dziedziny psychologii oraz wyjaśnia zachowania ludzi w kategoriach psychologicznych</w:t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bardzo sprawnie ocenia i analizuje źród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rające opisy wyników badań empirycznych i teorii z dziedziny psychologii oraz wyjaśnia zachowania ludzi w kategoriach psychologicznych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/ka nie jest świadomy/a kwestii etycznych w działaln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kowej i praktyce zawodowej psychologa, a w swoim postępowaniu nie uwzględnia złożoności czynników wpływających 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howanie człowieka.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/ka jest świadomy/a kwestii etycznych w działaln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kowej i praktyce zawodowej psychologa, a w swoim postępowaniu uwzględnia złożoność czynników wpływających 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howanie człowieka.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/ka jest świadomy/a kwestii etycznych w działaln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kowej i praktyce zawodowej psychologa, a w swoim postępowaniu uwzględnia złożoność czynników wpływających 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howanie człowieka.</w:t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/ka jest świadomy/a kwestii etycznych w działaln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kowej i praktyce zawodowej psychologa, a w swoim postępowaniu uwzględnia złożoność czynników wpływających 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howanie człowiek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3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2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136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dymka1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kłady</w:t>
            </w:r>
          </w:p>
          <w:p>
            <w:pPr>
              <w:pStyle w:val="Tekstdymka1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Charakter poznania naukowego. Podstawowe kierunki myśli psychologicznej.</w:t>
            </w:r>
          </w:p>
          <w:p>
            <w:pPr>
              <w:pStyle w:val="Tekstdymka1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Podstawy spostrzeganie - elementarne wrażenia zmysłowe, progi percepcji bodźca, złudzenia</w:t>
            </w:r>
          </w:p>
          <w:p>
            <w:pPr>
              <w:pStyle w:val="Tekstdymka1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ercepcji i stałość spostrzegania.</w:t>
            </w:r>
          </w:p>
          <w:p>
            <w:pPr>
              <w:pStyle w:val="Tekstdymka1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Uwaga i świadomość. Uwaga jako mechanizm selekcji bodźców. Uwaga jako mechanizm</w:t>
            </w:r>
          </w:p>
          <w:p>
            <w:pPr>
              <w:pStyle w:val="Tekstdymka1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roli czynności. Istota, funkcje i rodzaje świadomości.</w:t>
            </w:r>
          </w:p>
          <w:p>
            <w:pPr>
              <w:pStyle w:val="Tekstdymka1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 Pamięć, jej rodzaje i metody badania. Struktura, organizacja i funkcje pamięci roboczej,</w:t>
            </w:r>
          </w:p>
          <w:p>
            <w:pPr>
              <w:pStyle w:val="Tekstdymka1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mantycznej, epizodycznej i autobiograficznej.</w:t>
            </w:r>
          </w:p>
          <w:p>
            <w:pPr>
              <w:pStyle w:val="Tekstdymka1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 Warunkowanie klasyczne i instrumentalne. Uczenie się poznawcze i społeczne.</w:t>
            </w:r>
          </w:p>
          <w:p>
            <w:pPr>
              <w:pStyle w:val="Tekstdymka1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 Rodzaje i funkcje myślenia. Rozwiązywanie problemów. Myślenie twórcze.</w:t>
            </w:r>
          </w:p>
          <w:p>
            <w:pPr>
              <w:pStyle w:val="Tekstdymka1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7. Pojęcie inteligencji. Koncepcje czynnikowe, koncepcje poznawcze, biologiczne podłoże</w:t>
            </w:r>
          </w:p>
          <w:p>
            <w:pPr>
              <w:pStyle w:val="Tekstdymka1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ligencji.</w:t>
            </w:r>
          </w:p>
          <w:p>
            <w:pPr>
              <w:pStyle w:val="Tekstdymka1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 Proces nabywania języka. Poziomy funkcjonowania języka.</w:t>
            </w:r>
          </w:p>
          <w:p>
            <w:pPr>
              <w:pStyle w:val="Tekstdymka1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 Funkcje procesu motywacyjnego. Klasyfikacja potrzeb.</w:t>
            </w:r>
          </w:p>
          <w:p>
            <w:pPr>
              <w:pStyle w:val="Tekstdymka1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 Fizjologiczne i psychologiczne aspekty emocji. Klasyczne teorie emocji. Stres psychologiczny</w:t>
            </w:r>
          </w:p>
          <w:p>
            <w:pPr>
              <w:pStyle w:val="Tekstdymka1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jego przyczyny i sposoby radzenia sobie.</w:t>
            </w:r>
          </w:p>
          <w:p>
            <w:pPr>
              <w:pStyle w:val="Tekstdymka1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 Psychologia różnic indywidualnych. Pojęcie temperamentu. Wybrane modele osobowości.</w:t>
            </w:r>
          </w:p>
          <w:p>
            <w:pPr>
              <w:pStyle w:val="Tekstdymka1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 Wywieranie wpływu przez grupy.</w:t>
            </w:r>
          </w:p>
          <w:p>
            <w:pPr>
              <w:pStyle w:val="Tekstdymka1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 Podstawowe formy zaburzeń i metody ich terapii. Psychologia a psychiatria.</w:t>
            </w:r>
          </w:p>
          <w:p>
            <w:pPr>
              <w:pStyle w:val="Tekstdymka1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. Etyka prowadzenia badań naukowych</w:t>
            </w:r>
          </w:p>
          <w:p>
            <w:pPr>
              <w:pStyle w:val="Tekstdymka1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ekstdymka1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ĆWICZENIA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tody badawcze w psychologii (m.in. obserwacja, korelacja, eksperyment)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sychologia poznawcza (m.in. percepcja, świadomość, sen)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sychologia uczenia się (m.in. warunkowanie, modelowanie)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sychologia pamięci (m.in. krzywa zapamiętywania, pamięć rekonstrukcyjna)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sychologia rozwojowa (m.in. rozwój poznawczy, społeczny, moralności)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sychologia emocji i motywacji (m.in. emocje podstawowe, dysonans poznawczy)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sychopatologia i psychoterapia (m.in. schizofrenia, depresja, terapia poznawczo-behawioralna)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sychologia społeczna (m.in. procesy grupowe, konformizm)</w:t>
            </w:r>
          </w:p>
          <w:p>
            <w:pPr>
              <w:pStyle w:val="Tekstdymka1"/>
              <w:snapToGrid w:val="false"/>
              <w:ind w:left="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098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tzel, G. (1998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prowadzenie do psychologii. Podstawowe zagadn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Gdańsk: GWP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elau, J. (2000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sychologia. Podręcznik akademick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Tom II. Gdańsk: GWP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mbardo, P.G. (2009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sychologia i życ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Warszawa: PWN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ck, R.R. (2003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 prac badawczych, które zmieniły oblicze psychologii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dańsk: GWP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112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derson, J.R. (1998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czenie się i pamięć. Integracja zagadnie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Warszawa: WSiP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ss, D.M. (2001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sychologia ewolucyj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Gdańsk: GWP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órska, T., Grabowska, A. i Zagrodzka, J. (2005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ózg a zachow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Warszawa: PWN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śkowski, P. (2009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euronauka poznawcza. Jak mózg tworzy umys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Warszawa: Vizja Press &amp; IT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szał-Wiśniewska, M., Klonowicz, T. i Fajkowska-Stanik, M. (red.) (2003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sychologia różnic indywidual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Gdańsk: GWP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ęcka, E. (2003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teligenc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Gdańsk: GWP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ęcka, E., Orzechowski, J. i Szymura, B. (2006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sychologia poznawc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Warszawa: PWN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rnberg, R.J. (1999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prowadzenie do psycholog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Warszawa: Wydawnictwo Szkolne i Pedagogiczn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Verdana">
    <w:charset w:val="00"/>
    <w:family w:val="swiss"/>
    <w:pitch w:val="variable"/>
  </w:font>
  <w:font w:name="Helvetica Neue">
    <w:altName w:val="Arial"/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Helvetica Neue;Arial" w:hAnsi="Helvetica Neue;Arial" w:cs="Arial"/>
      <w:sz w:val="18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Helvetica Neue;Arial" w:hAnsi="Helvetica Neue;Arial" w:cs="Arial"/>
      <w:sz w:val="19"/>
      <w:szCs w:val="19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Nimbus Roman No9 L;Times New Roman" w:hAnsi="Nimbus Roman No9 L;Times New Roman" w:eastAsia="DejaVu Sans;Verdana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Nimbus Roman No9 L;Times New Roman" w:hAnsi="Nimbus Roman No9 L;Times New Roman" w:eastAsia="DejaVu Sans;Verdana" w:cs="Mangal"/>
      <w:b/>
      <w:bCs/>
      <w:kern w:val="2"/>
      <w:szCs w:val="18"/>
      <w:lang w:eastAsia="zh-CN" w:bidi="hi-I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kitablic">
    <w:name w:val="Nagłówki tablic"/>
    <w:basedOn w:val="TextBody"/>
    <w:qFormat/>
    <w:pPr>
      <w:widowControl/>
      <w:tabs>
        <w:tab w:val="clear" w:pos="709"/>
        <w:tab w:val="left" w:pos="-5814" w:leader="none"/>
      </w:tabs>
      <w:suppressAutoHyphens w:val="false"/>
      <w:overflowPunct w:val="false"/>
      <w:spacing w:before="0" w:after="0"/>
      <w:jc w:val="center"/>
      <w:textAlignment w:val="baseline"/>
    </w:pPr>
    <w:rPr>
      <w:b/>
      <w:sz w:val="20"/>
      <w:szCs w:val="20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56:00Z</dcterms:created>
  <dc:creator>Lenovo</dc:creator>
  <dc:description/>
  <cp:keywords/>
  <dc:language>en-US</dc:language>
  <cp:lastModifiedBy>Jan</cp:lastModifiedBy>
  <cp:lastPrinted>2015-02-02T11:53:00Z</cp:lastPrinted>
  <dcterms:modified xsi:type="dcterms:W3CDTF">2025-09-27T07:58:00Z</dcterms:modified>
  <cp:revision>6</cp:revision>
  <dc:subject/>
  <dc:title/>
</cp:coreProperties>
</file>