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ałącznik nr 4 do Zarządzenia Nr RD/Z.0201-3/2020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tru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tru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gnitywna analiza tekstów kultury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HTMLwstpniesformatowany"/>
              <w:spacing w:lineRule="atLeast" w:line="540"/>
              <w:rPr>
                <w:rFonts w:ascii="Arial" w:hAnsi="Arial" w:cs="Arial"/>
                <w:b/>
                <w:b/>
                <w:color w:val="1F1F1F"/>
                <w:lang w:val="en-US"/>
              </w:rPr>
            </w:pPr>
            <w:r>
              <w:rPr>
                <w:rStyle w:val="Y2iqfc"/>
                <w:rFonts w:eastAsia="Arial" w:cs="Arial" w:ascii="Arial" w:hAnsi="Arial"/>
                <w:color w:val="1F1F1F"/>
                <w:lang w:val="en"/>
              </w:rPr>
              <w:t xml:space="preserve">                                      </w:t>
            </w:r>
            <w:r>
              <w:rPr>
                <w:rStyle w:val="Y2iqfc"/>
                <w:rFonts w:cs="Arial" w:ascii="Arial" w:hAnsi="Arial"/>
                <w:b/>
                <w:color w:val="1F1F1F"/>
                <w:lang w:val="en"/>
              </w:rPr>
              <w:t>Cognitive analysis of cultural texts</w:t>
            </w:r>
          </w:p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hab. </w:t>
            </w:r>
          </w:p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gusław Skowronek  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dra Języka Polskiego, Lingwistyki Kulturowej i Komunikacji Społecznej Instytutu Filologii Polskiej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kursu (cele kształceni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em kursu jest zapoznanie studentów z metodologią kognitywnej analizy rozmaitych tekstów kultury (głównie ikonicznych i audiowizualnych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ok przybliżenia podstaw omawianej metody (zaplecza teoretycznego, genezy, podstawowej terminologii i aparatury pojęciowej) zajęcia polegać też będą na praktycznym kształceniu umiejętności analizy i interpretacji tekstów kultury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unki wstęp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mentarna wiedza oraz terminologia z zakresu nauk kognitywnych, komunikacji społecznej, kulturoznawstwa oraz dyskursów medialnych.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potrafi czytać ze zrozumieniem teksty naukowe dotyczące omawianej dyscypliny.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zystkie dotyczące komunikacji społecznej i nauk o kulturz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Efekty uczenia się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01, Student posiada wiedzę o miejscu kognitywizmu w systemie nauk humanistycznych i społecznych oraz o jego specyfice przedmiotowo-metodologicznej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02, Student posiada wiedzę o przedmiotowo-metodologicznych powiązaniach analiz kognitywnych z innymi metodologiami badawczym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03, Student zna podstawową terminologię z zakresu wiedzy o mediach i krytycznej analizy tekstów kultur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04, Student zna i rozumie podstawowe metody analizy i interpretacji, wartościowania rozmaitych tekstów.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W0, Posiada wiedzę na temat kognitywizmu, jego metod analitycznych i terminologi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W02, Posiada językoznawczą, filozoficzną, biologiczną, psychologiczną wiedzę, dotyczącą procesów poznawczych człowiek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1, Student potrafi samodzielnie przygotować podstawową bibliografię przedmiotową i prezentować problemy badawcze, posługując się specjalistycznym językiem i terminologi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2, Student umie rozwijać własne umiejętności badawcze w zakresie analiz o charakterze kognitywny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03, Student posługuje się podstawowymi ujęciami teoretycznymi, odpowiednią terminologią i metodami w analizach i interpretacjach rozmaitych tekstów kultury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U01, Posługuje się językiem specjalistycznym i naukową terminologią z zakresu analiz kognitywnych. Potrafi formułować i analizować problemy badawcze z nimi związan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U02, Potrafi samodzielnie rozwijać, pogłębiać i wykorzystywać swoją wiedzę oraz posługiwać się właściwymi metodami w interpretacji tekstów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1, Student rozumie potrzebę ustawicznego kształcenia i zdobywania wiedzy. Ma świadomość poziomu nabytej wiedzy i umiejętności, pogłębia je i aktualizuje oraz integruje z pozostałymi dziedzinami wiedz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-K01, Dba o precyzyjne i racjonalne formułowanie własnego stanowiska i przekonań oraz ich uzasadnienie, nieustannie monitoruje i ewoluuje własną pracę i zakres posiadanej wiedzy i umiejętności. Wykorzystuje posiadaną wiedzę z zakresu kognitywizmu oraz nauk pokrewnych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metod prowadzenia zajęć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zentacje multimedialne, ćwiczenia analityczno-interpretacyjne.</w:t>
            </w:r>
          </w:p>
        </w:tc>
      </w:tr>
    </w:tbl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y sprawdzania efektów uczenia się</w:t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wartotabel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unkiem zaliczenia z oceną jest obowiązkowa obecność na zajęciach, podejmowanie w trakcie zajęć działań analitycznych oraz znajomość merytoryczna zadanych lektur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zamin obejmuje zadanie analityczne (interpretację wizualnego tekstu kultury). Kryterium oceny jest umiejętność (sprawność wywodu, logika, argumentacja) prowadzenia analizy i interpretacji konkretnego tekstu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które lektury nie są obowiązkow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ści merytoryczne (wykaz tematów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spółczesny pejzaż kultury. Główne cechy. 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owe instrumentarium pojęciowe: tekst, kontekst, dyskurs, ideologia, nauki poznawcze, praktyki dyskursywne, konstruktywizm społeczny. Koncepcja „analizy” i „interpretacji” w ujęciu różnych metodologii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aliza kognitywna tekstów kultury rozumiana jako podejmowanie zadania poznawczego. Główne założenia metody. 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lektyka: rozumienia – interpretacji – emocji – identyfikacji – przyjemności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cje między strukturami racjonalnymi i uczuciowymi w analizie tekstów kultury. Kategoria „odbioru ucieleśnionego”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anie teorii „amalgamacji kognitywnej” w analizie tekstów kultury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gnitywna analiza filmu. Główne założenia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gnitywna analiza tekstów reklamy. Główne założenia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gnitywna analiza innych tekstów kultury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ady postępowania badawczego w kognitywnych analizach tekstów kultury. Usytuowanie i konteksty epistemologiczne interpretatora. Denaturalizacja analizowanych tekstów kultury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literatury podstawowej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malgamaty kognitywne w sztu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red. A. Libura, Kraków 2007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ker Ch.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tudia kulturowe. Teoria i prakty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Kraków 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roll N.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ilozofia horroru albo paradoksy uczu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Gdańsk 2004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jk T.A. van, (red.)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yskurs jako struktura i proc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arszawa 2001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ske J.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prowadzenie do badań nad komunikowan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tłum. A. Gierczak, Wrocław 1999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Język a kultura 5, tom 1, Aspekty współczesnych dyskursów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d. P.P. Chruszczewski, Kraków 2004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ohnson M.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Znaczenie ciała. Estetyka rozumienia ludzki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Łódź 201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ognitywizm w poetyce i stylisty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red. G. Habrajska, J. Ślósarska, Kraków 200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ognitywna teoria filmu. Antologia przekładó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red. J. Ostaszewski, Kraków 1999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reowanie świata w teksta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red. A.M., Lewicki, R. Tokarski, Lublin 199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reowanie światów w języku medió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red. P. Nowak, R. Tokarski, Lublin 2007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rytyczna analiza dyskursu. Interdyscyplinarne podejście do komunikacji społeczne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red. A. Duszak, N. Fairclough, Kraków 2008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ura A., </w:t>
            </w:r>
            <w:r>
              <w:rPr>
                <w:rFonts w:cs="Arial" w:ascii="Arial" w:hAnsi="Arial"/>
                <w:i/>
                <w:sz w:val="20"/>
                <w:szCs w:val="20"/>
              </w:rPr>
              <w:t>Teoria przestrzeni mentalnych i integracji pojęciowej. Struktura modelu i jego funkcjonalność</w:t>
            </w:r>
            <w:r>
              <w:rPr>
                <w:rFonts w:cs="Arial" w:ascii="Arial" w:hAnsi="Arial"/>
                <w:sz w:val="20"/>
                <w:szCs w:val="20"/>
              </w:rPr>
              <w:t>, Wrocław 201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kowski M.P.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adania kulturow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w:) A. Burzyńska, M.P. Markowski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eorie literatury XX wieku. Podręczni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Kraków 200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taszewski J.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ilm i poznanie. Wprowadzenie do kognitywnej teorii film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Kraków 1999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ekot T.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Mediacje semiotyczne. Słowo i obraz na usługach ideologii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 201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ckwell P.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oetyka kognitywna. Wprowadze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Kraków 2006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spółczesne analizy dyskursu. Kognitywna analiza dyskursu a inne metody badawcz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red. M. Krauz, S. Gajda, Rzeszów 2005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literatury uzupełniającej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szak A.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ekst, dyskurs, komunikacja międzykulturow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arszawa 1998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saesser T., Hagener M.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eoria filmu: wprowadzenie przez zmysł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Kraków 201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uconnier G., Turner M.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worzenie amalgamatów jako jeden z głównych procesów w gramaty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(w:)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ęzykoznawstwo kognitywne II. Zjawiska pragmatycz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red. W. Kubiński, D. Stanulewicz, Gdańsk 2001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sowska-Magdziarz M.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naliza tekstu w dyskursie medialnym. Przewodnik dla studentó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Kraków 200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`Sullivan T., Hartley J., Saunders D., Montgomery M., Fiske J.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Kluczowe pojęcia w komunikowaniu i badaniach kulturow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rocław 200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brazy w działaniu. Studia z socjologii i antropologii obraz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red. K. Olechnicki, Toruń 2003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taszewski J.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ozumienie opowiadania film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Kraków 1999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mbowska-Płuciennik M.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oetyka intersubiektywności: kognitywistyczna teoria narracji a proza XX wie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Toruń 201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se G.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terpretacja materiałów wizualnych. Krytyczna metodologia badań nad wizualności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arszawa 201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husterman R.M.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stetyka pragmatyczna. Żywe piękno i refleksja nad sztuk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rocław 1998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lewski A.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ilm i nie tylko. Kognitywizm, emocje, reality sho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Kraków 2003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Żydek-Bednarczuk U.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yskurs medialn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(w:)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tyle współczesnej polszczyzny. Przewodnik po stylistyce polskie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red. E. Malinowska, J.Nocoń, U.Żydek-Bednarczuk, Kraków 2013. Tam również: M. Kita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yskurs praso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I. Loewe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yskurs telewizyjn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M. Kita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yskurs radio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U. Żydek-Bednarczuk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yskurs interneto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I. Loewe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tyl reklamy komercyjnej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alloo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alloo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0</w:t>
            </w:r>
          </w:p>
        </w:tc>
      </w:tr>
    </w:tbl>
    <w:p>
      <w:pPr>
        <w:pStyle w:val="Balloo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11:00Z</dcterms:created>
  <dc:creator>Barbara Wilk</dc:creator>
  <dc:description/>
  <cp:keywords/>
  <dc:language>en-US</dc:language>
  <cp:lastModifiedBy>Microsoft Office User</cp:lastModifiedBy>
  <cp:lastPrinted>2012-01-27T08:28:00Z</cp:lastPrinted>
  <dcterms:modified xsi:type="dcterms:W3CDTF">2025-03-03T09:37:00Z</dcterms:modified>
  <cp:revision>20</cp:revision>
  <dc:subject/>
  <dc:title>KARTA KURSU</dc:title>
</cp:coreProperties>
</file>