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wyobraźni socjologiczne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Workshops in Sociological Imagination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Aldona Guzik, prof. UKEN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Aldona Guzik, prof. UKEN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ogdan Więckiewicz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widowControl/>
              <w:suppressAutoHyphens w:val="false"/>
              <w:autoSpaceDE w:val="true"/>
              <w:spacing w:before="100" w:after="1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m kursu jest rozwijanie umiejętności stosowani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wyobraźni socjologicznej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 zdolności dostrzegania związków między biografią jednostki a strukturą społeczną, procesami historycznymi i kulturowymi. Studenci uczą się analizować zjawiska społeczne z perspektywy różnych teorii, rozpoznawać mechanizmy funkcjonowania instytucji i struktur, a także interpretować codzienne doświadczenia w kontekście procesów społecznych.</w:t>
              <w:br/>
              <w:t>Kurs kształci również umiejętność refleksyjnego i krytycznego myślenia, pracy projektowej oraz formułowania problemów badawczych. Ma charakter praktyczny – oparty na analizie przypadków, dyskusjach i mini-projektach badawczych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e formułowanie wypowiedzi pisemnych i ustnych, podstawowe kompetencje cyfrowe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bowiązkowych kursów wstępn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112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01 </w:t>
            </w:r>
            <w:r>
              <w:rPr>
                <w:rFonts w:cs="Arial" w:ascii="Arial" w:hAnsi="Arial"/>
                <w:sz w:val="20"/>
                <w:szCs w:val="20"/>
              </w:rPr>
              <w:t>Student rozumie istotę wyobraźni socjologicznej oraz potrafi wyjaśnić relacje między jednostką a strukturą społeczną, instytucjami i kulturą.</w:t>
            </w:r>
          </w:p>
          <w:tbl>
            <w:tblPr>
              <w:tblW w:w="2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, K_W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18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01 </w:t>
            </w:r>
            <w:r>
              <w:rPr>
                <w:rFonts w:cs="Arial" w:ascii="Arial" w:hAnsi="Arial"/>
                <w:sz w:val="20"/>
                <w:szCs w:val="20"/>
              </w:rPr>
              <w:t>Student potrafi analizować codzienne zjawiska społeczne w ujęciu socjologicznym oraz formułować problemy badawcze i hipote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, K_U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01 </w:t>
            </w:r>
            <w:r>
              <w:rPr>
                <w:rFonts w:cs="Arial" w:ascii="Arial" w:hAnsi="Arial"/>
                <w:sz w:val="20"/>
                <w:szCs w:val="20"/>
              </w:rPr>
              <w:t>Student potrafi pracować zespołowo, prezentować wyniki analiz, prowadzić dyskusję i przyjmować postawę refleksyjną wobec zjawisk społecznych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arsztatowe z wykorzystaniem aktywnych metod uczenia się.</w:t>
            </w:r>
          </w:p>
          <w:p>
            <w:pPr>
              <w:pStyle w:val="NormalnyWeb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rojektowa w grupach.</w:t>
            </w:r>
          </w:p>
          <w:p>
            <w:pPr>
              <w:pStyle w:val="NormalnyWeb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usje problemowe i analiza przypadków (case studies).</w:t>
            </w:r>
          </w:p>
          <w:p>
            <w:pPr>
              <w:pStyle w:val="NormalnyWeb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-badania terenowe i analiza materiałów kultury popularnej.</w:t>
            </w:r>
          </w:p>
          <w:p>
            <w:pPr>
              <w:pStyle w:val="NormalnyWeb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ksja indywidualna i grupow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4215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iczenie na podstawie:</w:t>
            </w:r>
          </w:p>
          <w:p>
            <w:pPr>
              <w:pStyle w:val="NormalnyWeb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ności i aktywności na zajęciach (min. 60%),</w:t>
            </w:r>
          </w:p>
          <w:p>
            <w:pPr>
              <w:pStyle w:val="NormalnyWeb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ych zadań praktycznych,</w:t>
            </w:r>
          </w:p>
          <w:p>
            <w:pPr>
              <w:pStyle w:val="NormalnyWeb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tkiego testu wiedzy,</w:t>
            </w:r>
          </w:p>
          <w:p>
            <w:pPr>
              <w:pStyle w:val="NormalnyWeb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ji projektu końcowego.</w:t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końcowa:</w:t>
            </w:r>
          </w:p>
          <w:p>
            <w:pPr>
              <w:pStyle w:val="NormalnyWeb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ywność w trakcie warsztatów – 30%,</w:t>
            </w:r>
          </w:p>
          <w:p>
            <w:pPr>
              <w:pStyle w:val="NormalnyWeb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-projekt badawczy (problem + hipotezy + plan + prezentacja) – 70%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arsztaty wyobraźni socjologicznej – scenariusz zajęć (15 godzin, 5 spotkań × 3h)</w:t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. Wyobraźnia socjologiczna – wprowadzenie</w:t>
            </w:r>
          </w:p>
          <w:p>
            <w:pPr>
              <w:pStyle w:val="NormalnyWeb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ęcie C. W. Millsa i jego znaczenie.</w:t>
            </w:r>
          </w:p>
          <w:p>
            <w:pPr>
              <w:pStyle w:val="NormalnyWeb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różnianie spojrzenia socjologicznego od potocznego.</w:t>
            </w:r>
          </w:p>
          <w:p>
            <w:pPr>
              <w:pStyle w:val="NormalnyWeb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biograficzne i dyskusje.</w:t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. Widzieć strukturę w biografii</w:t>
            </w:r>
          </w:p>
          <w:p>
            <w:pPr>
              <w:pStyle w:val="NormalnyWeb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ja między sprawczością a strukturą.</w:t>
            </w:r>
          </w:p>
          <w:p>
            <w:pPr>
              <w:pStyle w:val="NormalnyWeb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a biografii i mapowanie czynników społecznych.</w:t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. Socjologia codzienności</w:t>
            </w:r>
          </w:p>
          <w:p>
            <w:pPr>
              <w:pStyle w:val="NormalnyWeb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y wymiar codziennych praktyk.</w:t>
            </w:r>
          </w:p>
          <w:p>
            <w:pPr>
              <w:pStyle w:val="NormalnyWeb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-etnografie i analiza przedmiotów kultury konsumpcyjnej.</w:t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4. Wyobraźnia socjologiczna w badaniach</w:t>
            </w:r>
          </w:p>
          <w:p>
            <w:pPr>
              <w:pStyle w:val="NormalnyWeb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łowanie problemów badawczych i hipotez.</w:t>
            </w:r>
          </w:p>
          <w:p>
            <w:pPr>
              <w:pStyle w:val="NormalnyWeb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a materiałów kultury popularnej.</w:t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5. Prezentacja projektów i podsumowanie</w:t>
            </w:r>
          </w:p>
          <w:p>
            <w:pPr>
              <w:pStyle w:val="NormalnyWeb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je grupowe.</w:t>
            </w:r>
          </w:p>
          <w:p>
            <w:pPr>
              <w:pStyle w:val="NormalnyWeb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kusja refleksyjna: jak wyobraźnia socjologiczna zmienia sposób myślenia o świeci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r, P. (1995)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Zaproszenie do socjolog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rszawa: PWN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ddens, A. (2017)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jologia (wydanie nowe), Warszawa: PWN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s, C. W. (2007)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Wyobraźnia socjologicz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Warszawa: PWN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>Materiały praktyczne i źródła internetowe dostarczane przez prowadzą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, ćwiczenia, laboratorium, itd.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5 do zarządzenia Prorektora ds. Kształcenia i Rozwoju nr RKR.Z.021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0:00Z</dcterms:created>
  <dc:creator>Barbara Wilk</dc:creator>
  <dc:description/>
  <cp:keywords/>
  <dc:language>en-US</dc:language>
  <cp:lastModifiedBy>Aldona Guzik</cp:lastModifiedBy>
  <cp:lastPrinted>2012-01-27T08:28:00Z</cp:lastPrinted>
  <dcterms:modified xsi:type="dcterms:W3CDTF">2025-10-12T20:45:00Z</dcterms:modified>
  <cp:revision>1</cp:revision>
  <dc:subject/>
  <dc:title>KARTA KURSU</dc:title>
</cp:coreProperties>
</file>