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e współczesn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of moderni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gdalena M. Bara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gdalena M. Baran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widowControl/>
              <w:pBdr/>
              <w:spacing w:lineRule="auto" w:line="276"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Kurs ma na celu zapoznanie studentów z najistotniejszymi ideami współczesności, pozwalającymi im odnaleźć się w horyzoncie intelektualnym, zrozumieć zagadnienia z zakresu historii i współczesności idei oraz dylematy etyczne przed jakimi staje dzisiejszy człowiek.</w:t>
            </w:r>
          </w:p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wiedzy o świecie, relacjach społecznych, etyce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zytanie i pisanie ze zrozumieniem, umiejętność formułowania myśli</w:t>
            </w:r>
          </w:p>
        </w:tc>
      </w:tr>
      <w:tr>
        <w:trPr>
          <w:trHeight w:val="39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na i rozumie społeczny, polityczny, gospodarczy i kulturowy kontekst przekazywanych informacj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Zna i rozumie pojęcia i zasady z zakresu ochrony własności przemysłowej, prawa autorskiego i praw pokrewnych, praw człowieka, doktryn polityczno-prawnych związanych z funkcjonowaniem człowieka w świecie cyfrowy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artykułowania i uzasadniania własnych poglądów przy użyciu specjalistycznej terminologii z zakresu nauk społecznych i humanistycz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ię umiejętnością efektywnej komunikacji w różnych formatach oraz dostosowuje styl komunikacji do różnych odbiorcó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dolność krytycznego myślen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zdolność do efektywnego działania w grupie oraz współpracy z innymi specjalistami w dziedzinie PR i marketingu. Charakteryzuje się gotowością do dyskusji i traktuje ją jako podstawowe narzędzie poszukiwań intelektua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nie zagadnienia etyczne związane z PR i kulturami cyfrowymi, zwłaszcza kwestii prywatności, manipulacji informacją i w ramach społecznej odpowiedzialności biznes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Zajęcia prowadzone są jako warsztaty mające na celu wypracowanie strategii indywidualnej marki osobistej, dopasowanej do potrzeb uczestników. Łączą teorię i praktykę, wskazując sposoby wykorzystania ich obu podczas studiów i w pracy zawodowej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3"/>
              <w:snapToGrid w:val="false"/>
              <w:spacing w:before="14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Główne nurty myśli współczesnej: pozytywizm i neopozytywizm, fenomenologia, neomarksizm, egzystencjalizm, personalizm, filozofia dialogu, strukturalizm, neotomizm, postmodernizm, ekofilozofia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Główne idee współczesności: liberalizm, konserwatyzm, myśl lewicowa i chadecka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Idee inspirowane religijnie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Zagadnienie ludzkiej wolności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. Dylematy bioetyki 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. Wojna i jej postaci jako wyzwanie współczesności 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. Demokracja, jej instytucje i naczelne wartości</w:t>
            </w:r>
          </w:p>
          <w:tbl>
            <w:tblPr>
              <w:tblW w:w="9614" w:type="dxa"/>
              <w:jc w:val="righ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14"/>
            </w:tblGrid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napToGrid w:val="false"/>
              <w:spacing w:before="14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Hartman, Etyka życia codziennego, PWN 2021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. Arendt,Myślenie bez poręczy. Eseje o rozumieniu świata, Vis-a-Vis Etiuda 2023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. Gadacz, P. Dybel, M. Środa, W. Sady, Krótka historia filozofii współczesnej, Wydawnictwo Stentor 202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 E. Nisbett,Geografia myślenia. Dlaczego ludzie Wschodu i Zachodu myślą inaczej?, Smak słowa 2015 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M. Baran, Był sobie kraj, Rozmowy Polsce, Biblioteka Liberte 2021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Janowska, M. Sowiński, G. Jankowicz,Rozmowy o przyszłości. W którą stronę zmierza świat, Mando 2020</w:t>
            </w:r>
          </w:p>
          <w:p>
            <w:pPr>
              <w:pStyle w:val="Normal1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6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5-04-22T06:26:00Z</dcterms:modified>
  <cp:revision>2</cp:revision>
  <dc:subject/>
  <dc:title>KARTA KURSU</dc:title>
</cp:coreProperties>
</file>