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cja człowiek - komputer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–Computer Interac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Edyta Sadow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Edyta Sadows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/>
              <w:t xml:space="preserve">Kurs „Interakcja człowiek–komputer” koncentruje się na </w:t>
            </w:r>
            <w:r>
              <w:rPr>
                <w:rStyle w:val="StrongEmphasis"/>
                <w:b w:val="false"/>
                <w:bCs w:val="false"/>
              </w:rPr>
              <w:t>współpracy z technologiami sztucznej inteligencji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w wymiarze praktycznym i społecznym. Uczestnicy poznają strategie efektywnej kooperacji z systemami AI – od promptowania i pracy po media syntetyczne i krytyczne myślenie nad narracjami i bezpieczeństwem informacyjnym. Ważnym celem jest zrozumienie </w:t>
            </w:r>
            <w:r>
              <w:rPr>
                <w:rStyle w:val="StrongEmphasis"/>
                <w:b w:val="false"/>
                <w:bCs w:val="false"/>
              </w:rPr>
              <w:t>społecznych aspektów AI</w:t>
            </w:r>
            <w:r>
              <w:rPr>
                <w:b/>
                <w:bCs/>
              </w:rPr>
              <w:t>,</w:t>
            </w:r>
            <w:r>
              <w:rPr/>
              <w:t xml:space="preserve"> takich jak wpływ na kulturę, komunikację, pracę i tożsamość, a także rozwijanie kompetencji w zakresie odpowiedzialnego projektowania i wykorzystywania narzędzi generatywn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a wiedza z zakresu socjologii, psychologii oraz współczesnych technolog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Umiejętność krytycznego myślenia, analizy danych oraz pracy w grupie. 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prowadzenie do socjologii, Wprowadzenie do psychologii (zalecane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W01: Student rozumie społeczne, kulturowe i etyczne konsekwencje rozwoju A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W02: Student zna podstawowe pojęcia związane z promptowaniem, mediami syntetycznymi i bezpieczeństwem narracyjn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_W04 , K_W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rPr/>
            </w:pPr>
            <w:r>
              <w:rPr/>
              <w:t>U01: Student potrafi tworzyć i modyfikować prompty dostosowane do różnych zadań i kontekstów.</w:t>
            </w:r>
          </w:p>
          <w:p>
            <w:pPr>
              <w:pStyle w:val="NormalnyWeb"/>
              <w:rPr/>
            </w:pPr>
            <w:r>
              <w:rPr/>
              <w:t>U02: Student potrafi analizować i oceniać treści generowane przez AI z perspektywy jakości, wiarygodności i potencjalnych zagrożeń.</w:t>
            </w:r>
          </w:p>
          <w:p>
            <w:pPr>
              <w:pStyle w:val="NormalnyWeb"/>
              <w:rPr/>
            </w:pPr>
            <w:r>
              <w:rPr/>
              <w:t>U03: Student potrafi wykorzystać AI jako narzędzie współpracy i augmentacji własnych działa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_U01, K_U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rPr/>
            </w:pPr>
            <w:r>
              <w:rPr/>
              <w:t>K01: Student potrafi prowadzić świadomy dialog z technologią, zachowując krytyczne myślenie wobec jej wyników.</w:t>
            </w:r>
          </w:p>
          <w:p>
            <w:pPr>
              <w:pStyle w:val="NormalnyWeb"/>
              <w:rPr/>
            </w:pPr>
            <w:r>
              <w:rPr/>
              <w:t>K02: Potrafi uczestniczyć w debacie na temat roli AI w społeczeństwie, odnosząc się do różnych perspekty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_K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rPr/>
              <w:t xml:space="preserve">Zajęcia będą prowadzone w formie </w:t>
            </w:r>
            <w:r>
              <w:rPr>
                <w:rStyle w:val="StrongEmphasis"/>
              </w:rPr>
              <w:t>interaktywnych wykładów i warsztatów</w:t>
            </w:r>
            <w:r>
              <w:rPr/>
              <w:t>, z naciskiem na praktyczną pracę z narzędziami sztucznej inteligencji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dział w dyskusji, projekt grupow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ktywny udział w dyskusjach (40%), projekt grupowy (60%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Wprowadzenie do współpracy z AI</w:t>
            </w:r>
            <w:r>
              <w:rPr/>
              <w:t xml:space="preserve"> – od narzędzia do partnera.</w:t>
            </w:r>
          </w:p>
          <w:p>
            <w:pPr>
              <w:pStyle w:val="NormalnyWeb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Społeczne aspekty sztucznej inteligencji</w:t>
            </w:r>
            <w:r>
              <w:rPr/>
              <w:t xml:space="preserve"> – wpływ na kulturę, gospodarkę, komunikację.</w:t>
            </w:r>
          </w:p>
          <w:p>
            <w:pPr>
              <w:pStyle w:val="NormalnyWeb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Podstawy promptowania</w:t>
            </w:r>
            <w:r>
              <w:rPr/>
              <w:t xml:space="preserve"> – jak rozmawiać z AI, aby uzyskać oczekiwane efekty.</w:t>
            </w:r>
          </w:p>
          <w:p>
            <w:pPr>
              <w:pStyle w:val="NormalnyWeb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Praktyka prompt engineering</w:t>
            </w:r>
            <w:r>
              <w:rPr/>
              <w:t xml:space="preserve"> – style, strategie, testowanie i iteracje.</w:t>
            </w:r>
          </w:p>
          <w:p>
            <w:pPr>
              <w:pStyle w:val="NormalnyWeb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Media syntetyczne</w:t>
            </w:r>
            <w:r>
              <w:rPr/>
              <w:t xml:space="preserve"> – obrazy, teksty, wideo generowane przez AI, ich potencjał i zagrożenia.</w:t>
            </w:r>
          </w:p>
          <w:p>
            <w:pPr>
              <w:pStyle w:val="NormalnyWeb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Bezpieczeństwo narracyjne</w:t>
            </w:r>
            <w:r>
              <w:rPr/>
              <w:t xml:space="preserve"> – dezinformacja, deepfake, narracje alternatywne.</w:t>
            </w:r>
          </w:p>
          <w:p>
            <w:pPr>
              <w:pStyle w:val="NormalnyWeb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Kooperacja człowiek–AI</w:t>
            </w:r>
            <w:r>
              <w:rPr/>
              <w:t xml:space="preserve"> – augmentacja pracy, kreatywności i innowacji.</w:t>
            </w:r>
          </w:p>
          <w:p>
            <w:pPr>
              <w:pStyle w:val="NormalnyWeb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Etyka i odpowiedzialność</w:t>
            </w:r>
            <w:r>
              <w:rPr/>
              <w:t xml:space="preserve"> – granice i dobre praktyki korzystania z AI.</w:t>
            </w:r>
          </w:p>
          <w:p>
            <w:pPr>
              <w:pStyle w:val="NormalnyWeb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Praktyczny projekt</w:t>
            </w:r>
            <w:r>
              <w:rPr/>
              <w:t xml:space="preserve"> – zastosowanie AI w zespole (od promptów po narrację).</w:t>
            </w:r>
          </w:p>
          <w:p>
            <w:pPr>
              <w:pStyle w:val="NormalnyWeb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Podsumowanie: AI jako środowisko współpracy przyszłości</w:t>
            </w:r>
            <w:r>
              <w:rPr/>
              <w:t>.</w:t>
            </w:r>
          </w:p>
          <w:p>
            <w:pPr>
              <w:pStyle w:val="BalloonText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BalloonText"/>
              <w:widowControl w:val="false"/>
              <w:suppressAutoHyphens w:val="true"/>
              <w:autoSpaceDE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alloonText"/>
              <w:widowControl w:val="false"/>
              <w:suppressAutoHyphens w:val="true"/>
              <w:autoSpaceDE w:val="false"/>
              <w:ind w:left="72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 – 2041, The vivions for our future, Kai Fu Lee, 2021</w:t>
            </w:r>
          </w:p>
          <w:p>
            <w:pPr>
              <w:pStyle w:val="BalloonTex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ging Minds,  Human Factors in Design, Engineering, and Computing, Aleksandra Przegalińska, Tamila Triantoro, 2024</w:t>
            </w:r>
          </w:p>
          <w:p>
            <w:pPr>
              <w:pStyle w:val="BalloonTex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ludzka, arcyludzka – sztuczna inteligencja, Aleksandra Przegalińska, 202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16"/>
              </w:rPr>
              <w:t>Infuture Instit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XS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Deloitt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50:00Z</dcterms:created>
  <dc:creator>Barbara Wilk</dc:creator>
  <dc:description/>
  <cp:keywords/>
  <dc:language>en-US</dc:language>
  <cp:lastModifiedBy>Edyta Sadowska</cp:lastModifiedBy>
  <cp:lastPrinted>2012-01-27T08:28:00Z</cp:lastPrinted>
  <dcterms:modified xsi:type="dcterms:W3CDTF">2025-10-07T11:50:00Z</dcterms:modified>
  <cp:revision>2</cp:revision>
  <dc:subject/>
  <dc:title>KARTA KURSU</dc:title>
</cp:coreProperties>
</file>