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w media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in med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gdalena M. Bara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gdalena M. Baran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widowControl/>
              <w:pBdr/>
              <w:spacing w:lineRule="auto" w:line="276" w:before="0" w:after="200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Celem kursu jest przedstawienie oraz wyjaśnienie zasad etyki dziennikarskiej i etyki medialnej, szczególnie w kontekście wyzwań jakie przynoszą tzw. nowe media oraz praktyki manipulacji czy dezinformacji. Student rozumie i potrafi rozróżniać zjawiska medialne, a także potrafi ocenić je w kategoriach etycznych, opracowując zalecenia dla dalszych praktyk wobec powyższych.</w:t>
            </w:r>
          </w:p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wiedzy o świecie, komunikacji, kampaniach społecznych, social media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zytanie i pisanie ze zrozumieniem, umiejętność formułowania myśli</w:t>
            </w:r>
          </w:p>
        </w:tc>
      </w:tr>
      <w:tr>
        <w:trPr>
          <w:trHeight w:val="39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społeczny, polityczny, gospodarczy i kulturowy kontekst przekazywanych informacj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oretyczne podstawy public relations, zarządzania, komunikacji społecznej i technik zarządzania reputacj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 zaawansowanym stopniu najważniejsze szkoły i kierunki związane z kulturami cyfrowymi w obszarze mediów społecznościowych, e-wydań i nowych technolog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siada umiejętność tworzenia kampanii i przemówień publicz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tworzyć różnorodne materiały komunikacyj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a zdolność do projektowania i wdrażania efektywnych kampanii PR, uwzględniających potrzeby różnych grup do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ię umiejętnością efektywnej komunikacji w różnych formatach oraz dostosowuje styl komunikacji do różnych odbiorc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zdolność do efektywnego działania w grupie oraz współpracy z innymi specjalistami w dziedzinie PR i marketingu. Charakteryzuje się gotowością do dyskusji i traktuje ją jako podstawowe narzędzie poszukiwań intelektua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siada kompetencje do pracy zespołowej nad przygotowywaniem projektów, grantów, i opracowywania strategii działania firm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Zajęcia prowadzone są w formie ciągłego wykładu, połączonego z elementami dyskusji dotyczącej poszczególnych zagadnień poruszanych podczas zajęć. Studenci pracują również nad indywidualnymi projektami, w ramach których monitorują wybrane media pod kątem przekazywanych informacji, a następnie wspólnie z wykładowcą poddają je pod dyskusję grup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3"/>
              <w:snapToGrid w:val="false"/>
              <w:spacing w:before="14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. Rodzaje mediów i ich funkcje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2. Kodeksy etyczne 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3. Prawda, kłamstwo, plotka, propaganda i dezinformacja 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4. Etyczne wyzwania social mediów </w:t>
            </w:r>
          </w:p>
          <w:p>
            <w:pPr>
              <w:pStyle w:val="Heading3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</w:rPr>
              <w:t>5. Wartości w pracy dziennikarza: d</w:t>
            </w:r>
            <w:r>
              <w:rPr>
                <w:rFonts w:cs="Arial" w:ascii="Arial" w:hAnsi="Arial"/>
                <w:sz w:val="22"/>
                <w:szCs w:val="22"/>
              </w:rPr>
              <w:t xml:space="preserve">okładność i uczciwość, oszustwo, minimalizowanie szkód, różnorodność, konflikty interesów, fotodziennikarstwo, prywatność, relacje źródło/reporter, odpowiedzialność i przejrzystość  </w:t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Etyka a prawo wolnych mediów 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Kiedy wiadomość przekracza etyczne norm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tbl>
            <w:tblPr>
              <w:tblW w:w="9614" w:type="dxa"/>
              <w:jc w:val="righ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14"/>
            </w:tblGrid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napToGrid w:val="false"/>
              <w:spacing w:before="14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. Czarnecki, Etyka mediów, Difin 2008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rta Etyczna Mediów,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s://archiwum.niepelnosprawni.pl/ledge/x/1981</w:t>
              </w:r>
            </w:hyperlink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>
                <w:rFonts w:cs="Arial" w:ascii="Arial" w:hAnsi="Arial"/>
                <w:sz w:val="22"/>
                <w:szCs w:val="16"/>
              </w:rPr>
              <w:t>Kodeks Lehrera”,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16"/>
                </w:rPr>
                <w:t>https://www.openculture.com/2020/01/jim-lehrers-16-rules-for-being-a-journalist-with-integrity.html</w:t>
              </w:r>
            </w:hyperlink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Powierska,W sieci mediów społecznościowych. Teorie i metody badań,  </w:t>
            </w:r>
            <w:r>
              <w:rPr/>
              <w:t>Wydawnictwo Uniwersytetu Jagiellońskiego 2024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 xml:space="preserve">Media społecznościowe. Dialog w cyberprzestrzeni, K. Doktorowicz (red.),Wydawnictwo Uniwersytetu Śląskiego 2023 </w:t>
            </w:r>
          </w:p>
          <w:p>
            <w:pPr>
              <w:pStyle w:val="Normal1"/>
              <w:ind w:left="10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wum.niepelnosprawni.pl/ledge/x/1981" TargetMode="External"/><Relationship Id="rId3" Type="http://schemas.openxmlformats.org/officeDocument/2006/relationships/hyperlink" Target="https://www.openculture.com/2020/01/jim-lehrers-16-rules-for-being-a-journalist-with-integri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4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5-04-22T06:34:00Z</dcterms:modified>
  <cp:revision>2</cp:revision>
  <dc:subject/>
  <dc:title>KARTA KURSU</dc:title>
</cp:coreProperties>
</file>