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i/>
          <w:i/>
        </w:rPr>
      </w:pPr>
      <w:r>
        <w:rPr>
          <w:i/>
        </w:rPr>
        <w:t>Załącznik nr 4 do Zarządzenia Nr…………..</w:t>
      </w:r>
    </w:p>
    <w:p>
      <w:pPr>
        <w:pStyle w:val="Normal"/>
        <w:autoSpaceDE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Antropologia kulturow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Cultural Anthrop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/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 Grzegorz Kubiński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Zespół dydaktyczny</w:t>
            </w:r>
          </w:p>
        </w:tc>
      </w:tr>
      <w:tr>
        <w:trPr>
          <w:trHeight w:val="344" w:hRule="atLeast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 Grzegorz Kubiński</w:t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rs stanowi prezentację głównych stanowisk teoretycznych i obszarów badawczych antropologii kulturowej. Kurs ma umożliwić studentowi zrozumienie podstawowych pojęć, którymi posługują się różne perspektywy antropologiczne i związanych z nimi metod badawczych. W rezultacie studenci posiądą kompetencje w zakresie myślenia o świecie w kategoriach różnorodności kulturowej i interpretacji tej różnorodności za pomocą podejścia antropologicznego. Kurs prowadzony będzie w języku polskim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kty kształcenia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01 – ma ogólną wiedzę o tym, czym jest antropologia kulturowa, a także o jej miejscu w systemie nauk społ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02 – rozumie wnioski wynikające z refleksji klasycznej antropologii nad rolą badacza, metodami badawczymi i przedmiotem b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03 – posiada wiedzę o różnych typach społeczeństw przedindustrialnych, ich elementach składowych i ich funkcj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02, K_W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01 – samodzielnie interpretuje tekst z zakresu antropologii, poddaje krytyce zawarte w nim tezy, potrafi jasno komunikować swoje poglą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02 – rozwija postawę krytyczną w odniesieniu do zastanych zjawisk kulturowych, demonstruje rozumienie kluczowych mechanizmów rządzących światem kultu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U03 – wykazuje rozumienie problemów etycznych związanych z badaniem antropologicznym; potrafi ukazać założenia stereotypów kulturowych, rasowych i płciowych oraz wyciągnąć wnioski dotyczące ich konsekwencji dla kultury i społeczeństwa.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_U12</w:t>
            </w:r>
            <w:r>
              <w:rPr/>
              <w:br/>
              <w:t>K</w:t>
            </w:r>
            <w:r>
              <w:rPr>
                <w:color w:val="000000"/>
              </w:rPr>
              <w:t>_U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 U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 U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U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01 – organizuje swoją pracę, ustala hierarchię ważności jej poszczególnych elementów, konsekwentnie dąży do ce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02 – wykazuje się tolerancją wobec innych kultur, ras i płci, akceptuje inność i prawo do inności; uświadamia sobie ograniczenia postawy etnocentr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03 – kształtuje w sobie postawę otwartości na nową wiedzę, zainteresowanie wobec zjawisk niezbadanych, zdolność i potrzebę istotnych uogólnie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_K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_K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 xml:space="preserve">K_K12 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/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Opis metod prowadzenia zajęć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/>
            </w:pPr>
            <w:r>
              <w:rPr/>
              <w:t>Zajęcia odbywają się w formie wykładów i ćwiczeń. Metodą prowadzenia wykładu jest tradycyjna prezentacja ustna. Metodą prowadzenia ćwiczeń jest dyskusja wokół tekstów wybranych przez prowadzącego i materiału audiowizualnego. Studenci zachęcani są do pracy w zespołach, obejmującej dyskusję nad zadaną literaturą przedmiotu i prezentację referatów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Formy sprawdzania efektów kształcenia</w:t>
      </w:r>
    </w:p>
    <w:p>
      <w:pPr>
        <w:pStyle w:val="Zawartotabeli"/>
        <w:rPr/>
      </w:pPr>
      <w:r>
        <w:rPr/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/>
            </w:pPr>
            <w:r>
              <w:rPr/>
              <w:t>Test pytań zamkniętych jednokrotnego wyboru 25 pytań, 20 minut, zaliczenie od 60%</w:t>
            </w:r>
          </w:p>
          <w:p>
            <w:pPr>
              <w:pStyle w:val="Zawartotabeli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/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dmiot i metoda antropologii kulturowej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ura tradycyjna i kultura współczesn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ura i natura. Kultura i biologia. Kultura zwierząt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ropogeneza. Narodziny kultury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egorie myślenia pierwotnego. Mit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ategorie myślenia pierwotnego. Magia i religia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ategorie myślenia pierwotnego. Rytuał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as i przestrzeń w kulturz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łeć kulturow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ystemy pokrewieństwa w kulturach pierwotnych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iało w kulturze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uktura społeczna w kulturach pierwotnych.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arnard A., </w:t>
            </w:r>
            <w:r>
              <w:rPr>
                <w:i/>
                <w:iCs/>
              </w:rPr>
              <w:t>Antropologia. Zarys teorii i historii</w:t>
            </w:r>
            <w:r>
              <w:rPr/>
              <w:t>, PIW, Warszawa 20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Burszta W., </w:t>
            </w:r>
            <w:r>
              <w:rPr>
                <w:bCs/>
                <w:i/>
                <w:iCs/>
              </w:rPr>
              <w:t>Antropologia kultury</w:t>
            </w:r>
            <w:r>
              <w:rPr>
                <w:bCs/>
              </w:rPr>
              <w:t>, Wydawnictwo Zysk i S-ka, Warszawa 199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ncwel A., </w:t>
            </w:r>
            <w:r>
              <w:rPr>
                <w:i/>
              </w:rPr>
              <w:t>Antropologia kultury : zagadnienia i wybór tekstów,</w:t>
            </w:r>
            <w:r>
              <w:rPr/>
              <w:t xml:space="preserve"> Wydawnictwa Uniwersytetu Warszawskiego, Warszawa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Nowicka E., </w:t>
            </w:r>
            <w:r>
              <w:rPr>
                <w:bCs/>
                <w:i/>
              </w:rPr>
              <w:t>Świat człowieka – świat kultury</w:t>
            </w:r>
            <w:r>
              <w:rPr>
                <w:bCs/>
              </w:rPr>
              <w:t>, Wydawnictwo Naukowe PWN, Warszawa 200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aluch A., </w:t>
            </w:r>
            <w:r>
              <w:rPr>
                <w:i/>
                <w:iCs/>
              </w:rPr>
              <w:t>Mistrzowie antropologii społecznej. Rzecz o rozwoju teorii antropologicznej.</w:t>
            </w:r>
            <w:r>
              <w:rPr/>
              <w:t xml:space="preserve"> </w:t>
            </w:r>
            <w:r>
              <w:rPr>
                <w:bCs/>
              </w:rPr>
              <w:t>Wydawnictwo Naukowe PWN</w:t>
            </w:r>
            <w:r>
              <w:rPr/>
              <w:t>, Warszawa 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uzupełniającej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Philip Bagby, Pojęcie kultury, w: </w:t>
            </w:r>
            <w:r>
              <w:rPr>
                <w:i/>
              </w:rPr>
              <w:t>Antropologia kulturowa. Zagadnienia i wybór tekstów</w:t>
            </w:r>
            <w:r>
              <w:rPr/>
              <w:t>, cz. I. red. Andrzej Mencwel, Warszawa 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bert Parkin, Kraje francuskojęzyczne. Część 2: Durkheim i jego era. Część 3: Marcel Mauss, inni durkheimiści i nurty okresu międzywojennego. W: F. Barth, A. Gingrich, R. Parkin, S. Silverman, </w:t>
            </w:r>
            <w:r>
              <w:rPr>
                <w:i/>
                <w:iCs/>
              </w:rPr>
              <w:t>Antropologia. Jedna dyscyplina, cztery tradycje: brytyjska, niemiecka, francuska i amerykańska.</w:t>
            </w:r>
            <w:r>
              <w:rPr/>
              <w:t xml:space="preserve"> Kraków 2007: Wydawnictwo Uniwersytetu Jagiellońskiego, ss. 193-2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Bronisław Malinowski, Argonauci zachodniego Pacyfiku. W: E. Nowicka i M. Głowacka-Grajper (red.), </w:t>
            </w:r>
            <w:r>
              <w:rPr>
                <w:bCs/>
                <w:i/>
                <w:iCs/>
              </w:rPr>
              <w:t>Świat człowieka – świat kultury. Antologia tekstów klasycznej antropologii.</w:t>
            </w:r>
            <w:r>
              <w:rPr>
                <w:bCs/>
              </w:rPr>
              <w:t xml:space="preserve"> Warszawa 2007: Wydawnictwo Naukowe PWN, ss. 507-5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Bronisław Malinowski, Kultura. W: B. Malinowski, </w:t>
            </w:r>
            <w:r>
              <w:rPr>
                <w:bCs/>
                <w:i/>
                <w:iCs/>
              </w:rPr>
              <w:t>Jednostka, społeczność, kultura.</w:t>
            </w:r>
            <w:r>
              <w:rPr>
                <w:bCs/>
              </w:rPr>
              <w:t xml:space="preserve"> (Dzieła, t. 8). Warszawa 2000: Wydawnictwo Naukowe PWN, ss. 82-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Ruth Benedict, Różnorodność kultur. W: E. Nowicka i M. Głowacka-Grajper (red.), </w:t>
            </w:r>
            <w:r>
              <w:rPr>
                <w:bCs/>
                <w:i/>
                <w:iCs/>
              </w:rPr>
              <w:t>Świat człowieka – świat kultury. Antologia tekstów klasycznej antropologii.</w:t>
            </w:r>
            <w:r>
              <w:rPr>
                <w:bCs/>
              </w:rPr>
              <w:t xml:space="preserve"> Warszawa 2007: Wydawnictwo Naukowe PWN, ss.357-37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Ralph Linton, Pojęcie kultury. W: E. Nowicka i M. Głowacka-Grajper (red.), </w:t>
            </w:r>
            <w:r>
              <w:rPr>
                <w:bCs/>
                <w:i/>
                <w:iCs/>
              </w:rPr>
              <w:t>Świat człowieka – świat kultury. Antologia tekstów klasycznej antropologii.</w:t>
            </w:r>
            <w:r>
              <w:rPr>
                <w:bCs/>
              </w:rPr>
              <w:t xml:space="preserve"> Warszawa 2007: Wydawnictwo Naukowe PWN, ss. 403-4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Claude Levi-Strauss, Bororo, w: </w:t>
            </w:r>
            <w:r>
              <w:rPr>
                <w:i/>
              </w:rPr>
              <w:t>Świat człowieka – świat kultury. Antologia tekstów klasycznej antropologii</w:t>
            </w:r>
            <w:r>
              <w:rPr/>
              <w:t>, red. E. Nowicka i M. Głowacka-Grajper, Warszawa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alloonText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ygotowanie do egzamin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rtext">
    <w:name w:val="wr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2:00Z</dcterms:created>
  <dc:creator>Barbara Wilk</dc:creator>
  <dc:description/>
  <cp:keywords/>
  <dc:language>en-US</dc:language>
  <cp:lastModifiedBy>grzegorz kubinski</cp:lastModifiedBy>
  <cp:lastPrinted>2017-02-28T07:48:00Z</cp:lastPrinted>
  <dcterms:modified xsi:type="dcterms:W3CDTF">2025-10-01T20:19:00Z</dcterms:modified>
  <cp:revision>5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