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owanie społeczn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Communicatio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Paulina Rojek-Adamek </w:t>
            </w:r>
          </w:p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Paulina Rojek-Adamek </w:t>
            </w:r>
          </w:p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teusz Szast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kursu (cele kształc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em kursu jest zapoznanie studentów z podstawowymi aspektami komunikowania społecznego ze szczególnym uwzględnieniem relacji codziennych, interakcji w miejscu pracy, zależności pomiędzy sposobami komunikowania warunkującymi właściwe wypełnianie obowiązków służbowych.  Ponadto studenci poznają specyfikę komunikacji werbalnej jak również niewerbalnej, zaznajomią się z najnowszymi badaniami w tym zakresi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wstęp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kty uczenia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_01 Student zna podstawowe pojęcia z zakresu socjologii komunikowania społecznego, psychologii społecznej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_02 Student rozumie znaczenie komunikacji w funkcjonowaniu społeczeństwa i instytu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_03 Student zna główne nurty teoretyczne i badawcze dotyczące mediów i komunikacji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, K_W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_01 Student potrafi interpretować komunikaty społeczne i medialne w kontekście kulturowym i społeczny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_02 Student umie zidentyfikować zakłócenia w procesie komunikacji i zaproponować środki zaradcz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_03 Osoba studiująca rozwija postawę krytyczną i refleksyjną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01 Student posiada podstawowe kompetencje w zakresie analitycznego myślenia, rozumie potrzebę holistycznego podejścia do tematyki analizy zjawisk społecz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02 Student rozumie społeczne znaczenie komunikowania społecznego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03 Student rozumie potrzebę uczenia się przez całe życie w zakresie poszerzania wiedzy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metod prowadzenia zaję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: wykład online;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wersatorium: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ini-wykłady interaktywne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raca w grupach i parach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naliza materiałów medialnych</w:t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efleksja autobiograficzna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ebata, prezentacje, dyskusj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  <w:t>Formy sprawdzania efektów uczenia się</w:t>
      </w:r>
    </w:p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9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– 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_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_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_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_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_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_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wersatorium: </w:t>
            </w:r>
          </w:p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bez oceny.</w:t>
            </w:r>
          </w:p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– dopuszcza się jedną nieobecność nieusprawiedliwioną</w:t>
            </w:r>
          </w:p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:</w:t>
            </w:r>
          </w:p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: „Czego dowiedziałem/am się o sobie jako komunikatorze”</w:t>
            </w:r>
          </w:p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: stworzenie kampanii informacyjnej (plakat, posty, prezentacja)</w:t>
            </w:r>
          </w:p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rezentacja (4-5 minut)</w:t>
            </w:r>
          </w:p>
          <w:p>
            <w:pPr>
              <w:pStyle w:val="Zawartotabeli"/>
              <w:spacing w:before="57" w:after="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ład: </w:t>
            </w:r>
          </w:p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rakcie zajęć sprawdzana jest obecność. Dopuszcza się jedną nieobecność nieusprawiedliwioną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ści merytoryczne (wykaz temat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6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:</w:t>
            </w:r>
          </w:p>
          <w:p>
            <w:pPr>
              <w:pStyle w:val="Tekstdymka1"/>
              <w:numPr>
                <w:ilvl w:val="0"/>
                <w:numId w:val="3"/>
              </w:numPr>
              <w:ind w:left="72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owanie społeczne: definicje, rodzaje komunikacji: interpersonalna, grupowa, publiczna, masowa.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ja werbalna i niewerbalna.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iery, trudności, konflikty w procesie komunikacji.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ja międzykulturowa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ja w grupach i organizacjach a metody pracy zespołowej.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komunikacji wizualnej</w:t>
            </w:r>
          </w:p>
          <w:p>
            <w:pPr>
              <w:pStyle w:val="Tekstdymka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a masowe a reklama i PR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edia masowe a manipulacja i propaganda.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ind w:left="6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wersatorium:</w:t>
            </w:r>
          </w:p>
          <w:p>
            <w:pPr>
              <w:pStyle w:val="Akapitzlist"/>
              <w:numPr>
                <w:ilvl w:val="0"/>
                <w:numId w:val="4"/>
              </w:numPr>
              <w:ind w:left="214"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rezentowanie komunikacji interpersonalnej:</w:t>
            </w:r>
          </w:p>
          <w:p>
            <w:pPr>
              <w:pStyle w:val="Akapitzlist"/>
              <w:numPr>
                <w:ilvl w:val="0"/>
                <w:numId w:val="4"/>
              </w:numPr>
              <w:ind w:left="214"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unikacja werbalna + niewerbalna = efektywna komunikacja</w:t>
            </w:r>
          </w:p>
          <w:p>
            <w:pPr>
              <w:pStyle w:val="Akapitzlist"/>
              <w:numPr>
                <w:ilvl w:val="0"/>
                <w:numId w:val="4"/>
              </w:numPr>
              <w:ind w:left="214"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gadnienia asertywności</w:t>
            </w:r>
          </w:p>
          <w:p>
            <w:pPr>
              <w:pStyle w:val="Akapitzlist"/>
              <w:numPr>
                <w:ilvl w:val="0"/>
                <w:numId w:val="4"/>
              </w:numPr>
              <w:ind w:left="214"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ening kreatywnego myślenia w perspektywie pracy zawodowej</w:t>
            </w:r>
          </w:p>
          <w:p>
            <w:pPr>
              <w:pStyle w:val="Akapitzlist"/>
              <w:numPr>
                <w:ilvl w:val="0"/>
                <w:numId w:val="4"/>
              </w:numPr>
              <w:ind w:left="214"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konalenie zasad skutecznej argumentacji, sposobów panowania nad własnymi emocjami i wywierania wpływu w trakcie interakcji</w:t>
            </w:r>
          </w:p>
          <w:p>
            <w:pPr>
              <w:pStyle w:val="Akapitzlist"/>
              <w:numPr>
                <w:ilvl w:val="0"/>
                <w:numId w:val="4"/>
              </w:numPr>
              <w:ind w:left="214"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wijanie kompetencji menadżerskich, kompetencji komunikacyjnych i krytycznego myślenia</w:t>
            </w:r>
          </w:p>
          <w:p>
            <w:pPr>
              <w:pStyle w:val="Akapitzlist"/>
              <w:numPr>
                <w:ilvl w:val="0"/>
                <w:numId w:val="4"/>
              </w:numPr>
              <w:ind w:left="214"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barier komunikacyjnych i strategii ich przezwyciężania</w:t>
            </w:r>
          </w:p>
          <w:p>
            <w:pPr>
              <w:pStyle w:val="Akapitzlist"/>
              <w:numPr>
                <w:ilvl w:val="0"/>
                <w:numId w:val="4"/>
              </w:numPr>
              <w:ind w:left="214"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poznawanie znaczenia kontekstu kulturowego i społecznego w komunikacji</w:t>
            </w:r>
          </w:p>
          <w:p>
            <w:pPr>
              <w:pStyle w:val="Akapitzlist"/>
              <w:numPr>
                <w:ilvl w:val="0"/>
                <w:numId w:val="4"/>
              </w:numPr>
              <w:ind w:left="214"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ształcenie umiejętności analizy przekazów medialnych i interpersonalnych</w:t>
            </w:r>
          </w:p>
          <w:p>
            <w:pPr>
              <w:pStyle w:val="Akapitzlist"/>
              <w:ind w:left="63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literatury podstaw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Castells, Manuel. </w:t>
            </w:r>
            <w:r>
              <w:rPr>
                <w:i/>
                <w:iCs/>
                <w:sz w:val="22"/>
                <w:szCs w:val="22"/>
              </w:rPr>
              <w:t>Społeczeństwo sieci</w:t>
            </w:r>
            <w:r>
              <w:rPr>
                <w:sz w:val="22"/>
                <w:szCs w:val="22"/>
              </w:rPr>
              <w:t xml:space="preserve"> (rok wydania i wydawnictwo bra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Dobek-Ostrowska, Bogusława (red.). </w:t>
            </w:r>
            <w:r>
              <w:rPr>
                <w:i/>
                <w:iCs/>
                <w:sz w:val="22"/>
                <w:szCs w:val="22"/>
              </w:rPr>
              <w:t>Kampania wyborcza: marketingowe aspekty komunikowania politycznego</w:t>
            </w:r>
            <w:r>
              <w:rPr>
                <w:sz w:val="22"/>
                <w:szCs w:val="22"/>
              </w:rPr>
              <w:t>. Wrocław: Wydawnictwo Uniwersytetu Wrocławskiego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Dunckel, J., Parnham, E. </w:t>
            </w:r>
            <w:r>
              <w:rPr>
                <w:i/>
                <w:iCs/>
                <w:sz w:val="22"/>
                <w:szCs w:val="22"/>
              </w:rPr>
              <w:t>Jak skutecznie mówić i przemawiać w biznesie</w:t>
            </w:r>
            <w:r>
              <w:rPr>
                <w:sz w:val="22"/>
                <w:szCs w:val="22"/>
              </w:rPr>
              <w:t>. Lublin: 199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Filipiak, M. </w:t>
            </w:r>
            <w:r>
              <w:rPr>
                <w:i/>
                <w:iCs/>
                <w:sz w:val="22"/>
                <w:szCs w:val="22"/>
              </w:rPr>
              <w:t>Homo Communicans. Wprowadzenie do teorii masowego komunikowania</w:t>
            </w:r>
            <w:r>
              <w:rPr>
                <w:sz w:val="22"/>
                <w:szCs w:val="22"/>
              </w:rPr>
              <w:t>. Lublin: 200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Fisher, R., Ury, W. </w:t>
            </w:r>
            <w:r>
              <w:rPr>
                <w:i/>
                <w:iCs/>
                <w:sz w:val="22"/>
                <w:szCs w:val="22"/>
              </w:rPr>
              <w:t>Dochodząc do TAK. Negocjowanie bez poddawania się</w:t>
            </w:r>
            <w:r>
              <w:rPr>
                <w:sz w:val="22"/>
                <w:szCs w:val="22"/>
              </w:rPr>
              <w:t>. Warszawa: PWE, 199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Goban-Klas, Tomasz. </w:t>
            </w:r>
            <w:r>
              <w:rPr>
                <w:i/>
                <w:iCs/>
                <w:sz w:val="22"/>
                <w:szCs w:val="22"/>
              </w:rPr>
              <w:t>Media i komunikowanie masowe: teorie i analizy prasy, radia, telewizji i Internetu</w:t>
            </w:r>
            <w:r>
              <w:rPr>
                <w:sz w:val="22"/>
                <w:szCs w:val="22"/>
              </w:rPr>
              <w:t>. Warszawa: PWN, 201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Jędrzejewski, S. </w:t>
            </w:r>
            <w:r>
              <w:rPr>
                <w:i/>
                <w:iCs/>
                <w:sz w:val="22"/>
                <w:szCs w:val="22"/>
              </w:rPr>
              <w:t>Od radia Marconiego do mediów strumieniowych: rewolucja technologiczna, ewolucja przekazu i odbioru</w:t>
            </w:r>
            <w:r>
              <w:rPr>
                <w:sz w:val="22"/>
                <w:szCs w:val="22"/>
              </w:rPr>
              <w:t>. Warszawa: Poltext, 202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McQuail, Denis. </w:t>
            </w:r>
            <w:r>
              <w:rPr>
                <w:i/>
                <w:iCs/>
                <w:sz w:val="22"/>
                <w:szCs w:val="22"/>
              </w:rPr>
              <w:t>Teoria komunikowania masowego</w:t>
            </w:r>
            <w:r>
              <w:rPr>
                <w:sz w:val="22"/>
                <w:szCs w:val="22"/>
              </w:rPr>
              <w:t xml:space="preserve"> (rok wydania i wydawnictwo bra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isarek, Walery. </w:t>
            </w:r>
            <w:r>
              <w:rPr>
                <w:i/>
                <w:iCs/>
                <w:sz w:val="22"/>
                <w:szCs w:val="22"/>
              </w:rPr>
              <w:t>Wstęp do nauki o komunikowaniu</w:t>
            </w:r>
            <w:r>
              <w:rPr>
                <w:sz w:val="22"/>
                <w:szCs w:val="22"/>
              </w:rPr>
              <w:t xml:space="preserve">. Warszawa: Wydawnictwa Akademickie i Profesjonalne, 2008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t, Mateusz, Wybrane zagadnienia komunikacji w negocjacjach  ujęcie praktyczne, Kraków: Wydawnictwo Naukowe Uniwersytetu Pedagogicznego, 202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literatury uzupełnia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ialdini R.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ywieranie wpływu na ludzi. Teoria i praktyk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dańsk 1996 i inne wyd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arnek-Wnuk P., (red.) </w:t>
            </w:r>
            <w:r>
              <w:rPr>
                <w:i/>
                <w:sz w:val="22"/>
                <w:szCs w:val="22"/>
              </w:rPr>
              <w:t>Zjawiska propagandy i manipulacji w prasie, telewizji, radiu i Internecie</w:t>
            </w:r>
            <w:r>
              <w:rPr>
                <w:sz w:val="22"/>
                <w:szCs w:val="22"/>
              </w:rPr>
              <w:t>, Wydawnictwo Uniwersytetu Łódzkiego, Łódź 202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DejaVuSans;Yu Gothic"/>
                <w:sz w:val="22"/>
                <w:szCs w:val="22"/>
              </w:rPr>
              <w:t xml:space="preserve">Kaczmarek-Śliwińska M., </w:t>
            </w:r>
            <w:r>
              <w:rPr>
                <w:rFonts w:eastAsia="DejaVuSans;Yu Gothic"/>
                <w:i/>
                <w:sz w:val="22"/>
                <w:szCs w:val="22"/>
              </w:rPr>
              <w:t>Public relations organizacji w zarządzaniu sytuacjami kryzysowymi komunikacja</w:t>
            </w:r>
            <w:r>
              <w:rPr>
                <w:rFonts w:eastAsia="DejaVuSans;Yu Gothic"/>
                <w:sz w:val="22"/>
                <w:szCs w:val="22"/>
              </w:rPr>
              <w:t>, Wydawnictwo Wolters Kluwer, Warszawa 20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Manovich, Lev. </w:t>
            </w:r>
            <w:r>
              <w:rPr>
                <w:i/>
                <w:iCs/>
                <w:sz w:val="22"/>
                <w:szCs w:val="22"/>
              </w:rPr>
              <w:t>Język nowych mediów</w:t>
            </w:r>
            <w:r>
              <w:rPr>
                <w:sz w:val="22"/>
                <w:szCs w:val="22"/>
              </w:rPr>
              <w:t>. Warszawa: Wydawnictwa Akademickie Łośgraf, 201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McLuhan, Marshall. </w:t>
            </w:r>
            <w:r>
              <w:rPr>
                <w:i/>
                <w:iCs/>
                <w:sz w:val="22"/>
                <w:szCs w:val="22"/>
              </w:rPr>
              <w:t>Zrozumieć media. Przedłużenia człowieka</w:t>
            </w:r>
            <w:r>
              <w:rPr>
                <w:sz w:val="22"/>
                <w:szCs w:val="22"/>
              </w:rPr>
              <w:t>. Warszawa: Wydawnictwa Naukowo-Techniczne, 2004. (Tłum. Natalia Szczucka-Kubisz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/>
            </w:pPr>
            <w:r>
              <w:rPr>
                <w:bCs/>
                <w:sz w:val="22"/>
                <w:szCs w:val="22"/>
              </w:rPr>
              <w:t>Mikułowski Pomorski J.,  </w:t>
            </w:r>
            <w:r>
              <w:rPr>
                <w:bCs/>
                <w:i/>
                <w:iCs/>
                <w:sz w:val="22"/>
                <w:szCs w:val="22"/>
              </w:rPr>
              <w:t>Jak narody porozumiewają się ze sobą w komunikacji międzykulturowej i komunikowaniu medialnym</w:t>
            </w:r>
            <w:r>
              <w:rPr>
                <w:bCs/>
                <w:sz w:val="22"/>
                <w:szCs w:val="22"/>
              </w:rPr>
              <w:t>, Universitas, Kraków 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s godzinowy zgodny z CNPS (Całkowity Nakład Pracy Studenta)</w:t>
      </w:r>
    </w:p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9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ład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Konwersatorium (ćwiczenia, laboratorium itd.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ostałe godziny kontaktu studenta z prowadzącym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ktura w ramach przygotowania do zajęć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ygotowanie krótkiej pracy pisemnej lub referatu po zapoznaniu się z niezbędną literaturą przedmiotu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ygotowanie projektu lub prezentacji na podany temat (praca w grupie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ygotowanie do egzaminu/zaliczeni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gółem bilans czasu pracy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Liczba punktów ECTS w zależności od przyjętego przelicznik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alloo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02:00Z</dcterms:created>
  <dc:creator>Barbara Wilk</dc:creator>
  <dc:description/>
  <cp:keywords/>
  <dc:language>en-US</dc:language>
  <cp:lastModifiedBy>Mateusz SZAST</cp:lastModifiedBy>
  <cp:lastPrinted>2012-01-27T08:28:00Z</cp:lastPrinted>
  <dcterms:modified xsi:type="dcterms:W3CDTF">2025-10-07T20:17:00Z</dcterms:modified>
  <cp:revision>3</cp:revision>
  <dc:subject/>
  <dc:title>KARTA KURSU</dc:title>
</cp:coreProperties>
</file>